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942"/>
        <w:rPr/>
      </w:pPr>
      <w:r>
        <w:rPr/>
        <w:t>Załącznik Nr 1</w:t>
      </w:r>
    </w:p>
    <w:p>
      <w:pPr>
        <w:pStyle w:val="Normal"/>
        <w:autoSpaceDE w:val="false"/>
        <w:spacing w:lineRule="auto" w:line="240"/>
        <w:ind w:firstLine="5942"/>
        <w:rPr/>
      </w:pPr>
      <w:r>
        <w:rPr/>
        <w:t xml:space="preserve">do zarządzenia Nr 4399/VI/13       </w:t>
      </w:r>
    </w:p>
    <w:p>
      <w:pPr>
        <w:pStyle w:val="Normal"/>
        <w:autoSpaceDE w:val="false"/>
        <w:spacing w:lineRule="auto" w:line="240"/>
        <w:ind w:firstLine="5942"/>
        <w:rPr/>
      </w:pPr>
      <w:r>
        <w:rPr/>
        <w:t>Prezydenta Miasta Łodzi</w:t>
      </w:r>
    </w:p>
    <w:p>
      <w:pPr>
        <w:pStyle w:val="Normal"/>
        <w:autoSpaceDE w:val="false"/>
        <w:spacing w:lineRule="auto" w:line="240"/>
        <w:ind w:firstLine="5942"/>
        <w:rPr/>
      </w:pPr>
      <w:r>
        <w:rPr/>
        <w:t>z dnia 19 czerwca 2013 r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GULAMIN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A OPRACOWANIE LINII GRAFICZNEJ MATERIAŁÓW INFORMACYJNO-PROMOCYJNYCH PROGRAMU MŁODZI W ŁODZ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. ZAMAWIAJĄCY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Zamawiającym i organizatorem konkursu jest Biuro Rozwoju Przedsiębiorczości i Miejsc Pracy, Departament Architektury i Rozwoju, Urząd Miasta Łodzi, Al. Politechniki 32, 93-590 Łódź, tel. </w:t>
      </w:r>
      <w:r>
        <w:rPr>
          <w:color w:val="000000"/>
          <w:szCs w:val="24"/>
          <w:lang w:val="de-DE"/>
        </w:rPr>
        <w:t xml:space="preserve">+48 42 6385928, fax: +48 42 6384485, </w:t>
      </w:r>
      <w:r>
        <w:rPr>
          <w:color w:val="0000FF"/>
          <w:szCs w:val="24"/>
          <w:lang w:val="de-DE"/>
        </w:rPr>
        <w:t>www.mlodziwlodzi.pl</w:t>
      </w:r>
      <w:r>
        <w:rPr>
          <w:color w:val="000000"/>
          <w:szCs w:val="24"/>
          <w:lang w:val="de-DE"/>
        </w:rPr>
        <w:t xml:space="preserve">, e-mail: </w:t>
      </w:r>
      <w:hyperlink r:id="rId2">
        <w:r>
          <w:rPr>
            <w:rStyle w:val="InternetLink"/>
            <w:szCs w:val="24"/>
            <w:lang w:val="de-DE"/>
          </w:rPr>
          <w:t>mlodziwlodzi@mlodziwlodzi.pl</w:t>
        </w:r>
      </w:hyperlink>
      <w:r>
        <w:rPr>
          <w:color w:val="000000"/>
          <w:szCs w:val="24"/>
          <w:lang w:val="de-DE"/>
        </w:rPr>
        <w:t>.</w:t>
      </w:r>
      <w:r>
        <w:rPr>
          <w:color w:val="0000FF"/>
          <w:szCs w:val="24"/>
          <w:lang w:val="de-D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. FORMA KONKURSU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onkurs jest konkursem jednoetapowym, w którym uczestnicy składają zgłoszenia udziału do konkursu oraz prace konkursowe. Zasady konkursu określa niniejszy regulamin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I. SZCZEGÓŁOWY OPIS PRZEDMIOTU KONKURSU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dmiotem konkursu jest opracowanie spójnej linii graficznej materiałów informacyjno-promocyjnych dotyczących poszczególnych inicjatyw programu Młodzi w Łodzi, takich jak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ortal praktyk i staży (www.praktyki.lodz.pl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rogram płatnych staży wakacyjnych Praktykuj w Łodz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rogram stypendialny Młodzi w Łodz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bezpłatne szkolenia dla studentów Twoja Kariera w Twoich Ręka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onkurs Młodzi w Łodzi – Mam Pomysł na Bizn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izyty w firmach Poznaj łódzkich Pracodawcó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onkurs Studenci dla Łodz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arta rabatowa Młodzi w Łodz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jekty graficzne odnoszące się do poszczególnych inicjatyw powinny zawierać zarówno elementy wspólne dla całej linii graficznej (w tym obligatoryjnie logo Miasta Łodzi oraz programu Młodzi w Łodzi), jak i indywidualne, odnoszące się tylko do wybranej inicjatywy. Istnieje możliwość wykorzystania lub nawiązania do dotychczas wykorzystywanych elementów grafiki charakterystycznych dla poszczególnych inicjatyw. Opis poszczególnych inicjatyw znajduje się na stronie internetowej www.mlodziwlodzi.pl w zakładce Inicjatywy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V. WARUNKI UCZESTNICTWA W KONKURSIE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. Konkurs skierowany jest do osób fizycznych i podmiotów prawnych zajmujących się projektowaniem graficznym. Konkurs przeznaczony jest dla osób pełnoletnich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2. Prace mogą być realizowane oraz zgłaszane do konkursu indywidualnie lub zespołowo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3. W konkursie nie mogą brać udziału pracownicy Organizatora oraz członkowie Komisji Konkursowej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4. Do konkursu mogą przystąpić osoby, które zapoznały się z Regulaminem Konkursu </w:t>
        <w:br/>
        <w:t>i akceptują jego postanowienia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Potwierdzeniem udziału w konkursie jest złożenie przez Wykonawcę zgłoszenia do udziału </w:t>
        <w:br/>
        <w:t>w konkursi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. MIEJSCE I TERMIN SKŁADANIA ZGŁOSZEŃ DO UDZIAŁU W KONKURSIE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1. Złożenie zgłoszenia do udziału w konkursie następuje poprzez przesłanie drogą elektroniczną na adres mailowy </w:t>
      </w:r>
      <w:r>
        <w:rPr>
          <w:b/>
          <w:color w:val="000000"/>
          <w:szCs w:val="24"/>
        </w:rPr>
        <w:t xml:space="preserve">mlodziwlodzi@mlodziwlodzi.pl </w:t>
      </w:r>
      <w:r>
        <w:rPr>
          <w:color w:val="000000"/>
          <w:szCs w:val="24"/>
        </w:rPr>
        <w:t xml:space="preserve">wypełnionego zgłoszenia konkursowego wraz z dołączoną pracą konkursową. W tytule maila należy wpisać </w:t>
      </w:r>
      <w:r>
        <w:rPr>
          <w:b/>
          <w:bCs/>
          <w:color w:val="000000"/>
          <w:szCs w:val="24"/>
        </w:rPr>
        <w:t>„Zgłoszenie do udziału w konkursie na opracowanie linii graficznej materiałów informacyjno-promocyjnych programu Młodzi w Łodzi”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2. Termin składania zgłoszeń do udziału w konkursie oraz prac konkursowych upływa w dniu </w:t>
        <w:br/>
      </w:r>
      <w:r>
        <w:rPr>
          <w:b/>
          <w:bCs/>
          <w:color w:val="000000"/>
          <w:szCs w:val="24"/>
        </w:rPr>
        <w:t>5 lipca 2013 r., godz. 16:00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zór zgłoszenia do udziału w konkursie stanowi </w:t>
      </w:r>
      <w:r>
        <w:rPr>
          <w:b/>
          <w:bCs/>
          <w:color w:val="000000"/>
          <w:szCs w:val="24"/>
        </w:rPr>
        <w:t xml:space="preserve">załącznik </w:t>
      </w:r>
      <w:r>
        <w:rPr>
          <w:color w:val="000000"/>
          <w:szCs w:val="24"/>
        </w:rPr>
        <w:t xml:space="preserve">do niniejszego regulaminu (dostępny w formie elektronicznej na stronie </w:t>
      </w:r>
      <w:hyperlink r:id="rId3">
        <w:r>
          <w:rPr>
            <w:rStyle w:val="InternetLink"/>
            <w:szCs w:val="24"/>
          </w:rPr>
          <w:t>www.mlodziwlodzi.pl</w:t>
        </w:r>
      </w:hyperlink>
      <w:r>
        <w:rPr>
          <w:color w:val="000000"/>
          <w:szCs w:val="24"/>
        </w:rPr>
        <w:t xml:space="preserve"> oraz http://bip.uml.lodz.pl/)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. ZAKRES RZECZOWY I FORMA OPRACOWANIA ORAZ SPOSÓB PREZENTACJI PRACY KONKURSOWEJ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. Przedmiot konkursu określony został w Rozdziale III niniejszego Regulaminu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2. Opracowanie pracy konkursowej będzie obejmowało wykonanie szablonów projektów graficznych plakatu i ulotki dla minimum 3 inicjatyw programu Młodzi w Łodzi wybranych spośród wymienionych w Rozdziale III niniejszego regulaminu. 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3. Materiały należy przygotować w formie elektronicznej oraz przekazać w plikach PDF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I. SPOSÓB POROZUMIEWANIA SIĘ ZAMAWIAJĄCEGO Z UCZESTNIKAMI KONKURSU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. Osobą upoważnioną do kontaktu z uczestnikami konkursu jest Justyna Kowalska-Grzegory, tel. 42 6385928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2. Korespondencję pisemną należy kierować na adres: Biuro Rozwoju Przedsiębiorczości </w:t>
        <w:br/>
        <w:t>i Miejsc Pracy, Departament Architektury i Rozwoju, Urząd Miasta Łodzi, Al. Politechniki 32, 93-590 Łódź lub faksem na numer +48 42 6384485 lub na adres email: mlodziwlodzi@mlodziwlodzi.pl</w:t>
      </w:r>
      <w:r>
        <w:rPr>
          <w:color w:val="0000FF"/>
          <w:szCs w:val="24"/>
        </w:rPr>
        <w:t xml:space="preserve"> z </w:t>
      </w:r>
      <w:r>
        <w:rPr>
          <w:color w:val="000000"/>
          <w:szCs w:val="24"/>
        </w:rPr>
        <w:t>podaniem w tytule e-maila „Konkurs na opracowanie linii graficznej materiałów informacyjno-promocyjnych programu Młodzi w Łodzi”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>VIII. TRYB I KRYTERIA OCENY PRAC KONKURSOWYCH WRAZ Z PODANIEM ZNACZENIA TYCH KRYTERIÓW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1. Oceny prac konkursowych dokonuje Komisja Konkursowa na posiedzeniu zamkniętym </w:t>
        <w:br/>
        <w:t>w zakresie zgodności tych prac z wymaganiami określonymi w Regulaminie i z kryteriami oceny prac konkursowych określonych w niniejszym rozdzial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2. Komisja Konkursowa rozstrzyga konkurs, tj. wskazuje jedną najlepszą pracę, która powinna być nagrodzona lub wskazuje na odstąpienie od przyznania określonej nagrody gdy prace konkursowe nie spełniają wymagań określonych w Regulaminie Konkursu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Ocena będzie polegała na przyznaniu przez poszczególnych członków Komisji Konkursowej, każdej pracy odpowiedniej ilości punktów w przewidziany poniżej sposób,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br/>
        <w:t>tj. w określonym zakresie punktowym, w ramach każdego z wymienionych poniżej kryteriów oceny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Suma punktów przyznana pracom przez członków Komisji Konkursowej w ramach każdego z kryteriów będą stanowić o końcowej ocenie pracy konkursowej. Za najlepszą zostanie uznana praca konkursowa, która uzyska łącznie najwyższą liczbę punktów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5. Kryteria oceny prac konkursowych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kreatywność, oryginalność 0 – 35 pkt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spójność, adekwatność, czytelność 0 - 25 pkt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wykorzystanie elementów kojarzących się z programem Młodzi w Łodzi  0 - 20 pkt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estetyka wykonania projektu 0 – 20 pkt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Łącznie 100 </w:t>
      </w:r>
      <w:r>
        <w:rPr>
          <w:color w:val="000000"/>
          <w:szCs w:val="24"/>
        </w:rPr>
        <w:t>pkt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>IX. SKŁAD KOMISJI KONKURSOWEJ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. Komisja Konkursowa jest zespołem powołanym m.in. do oceny spełniania przez uczestników konkursu wymagań określonych w regulaminie konkursu, oceny prac konkursowych oraz wyboru najlepszych prac konkursowych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2. Komisja Konkursowa liczy 5 osób. W skład komisji wchodzą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Cs w:val="24"/>
        </w:rPr>
        <w:t>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zewodniczący Komisji Konkursowej – Agnieszka Sińska-Głowacka - Dyrektor Biura Rozwoju Przedsiębiorczości i Miejsc Pracy w Departamencie Architektury i Rozwoju Urzędu Miasta Łodzi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Cs w:val="24"/>
        </w:rPr>
        <w:t>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iceprzewodniczący Komisji Konkursowej – Bartłomiej Wojdak - Dyrektor Biura Promocji, Turystyki i Współpracy z Zagranicą w Departamencie Prezydenta Urzędu Miasta Łodzi,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rFonts w:eastAsia="TimesNewRoman;MS Mincho"/>
          <w:color w:val="000000"/>
          <w:szCs w:val="24"/>
        </w:rPr>
        <w:t>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złonek Komisji Konkursowej – Agnieszka Chudzik – Kierownik Oddziału Rozwoju Przedsiębiorczości Biura Rozwoju Przedsiębiorczości i Miejsc Pracy w Departamencie Architektury i Rozwoju  Urzędu Miasta Łodzi,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</w:rPr>
      </w:pPr>
      <w:r>
        <w:rPr>
          <w:rFonts w:eastAsia="TimesNewRoman;MS Mincho"/>
          <w:color w:val="000000"/>
          <w:szCs w:val="24"/>
        </w:rPr>
        <w:t>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złonek Komisji Konkursowej – Dariusz Koperczak – Inspektor w Oddziale Rozwoju Przedsiębiorczości Biura Rozwoju Przedsiębiorczości i Miejsc Pracy w Departamencie Architektury i Rozwoju Urzędu Miasta Łodzi,</w:t>
      </w:r>
      <w:r>
        <w:rPr>
          <w:rFonts w:eastAsia="TimesNewRoman;MS Mincho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rFonts w:eastAsia="TimesNewRoman;MS Mincho"/>
          <w:color w:val="000000"/>
          <w:szCs w:val="24"/>
        </w:rPr>
        <w:t>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ekretarz Komisji Konkursowej – Justyna Kowalska-Grzegory – Inspektor w Oddziale Rozwoju Przedsiębiorczości Biura Rozwoju Przedsiębiorczości i Miejsc Pracy </w:t>
        <w:br/>
        <w:t>w Departamencie Architektury i Rozwoju Urzędu Miasta Łodzi,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3. W przypadku odwołania członka lub członków Komisji Konkursowej z przyczyn uniemożliwiających wykonywanie funkcji członka Komisji, Zamawiający może powołać, </w:t>
        <w:br/>
        <w:t>w miejsce odwołanych członków, nowe osoby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Komisja Konkursowa podejmuje decyzje kolegialnie, w obecności co najmniej połowy jej członków. W przypadku obecności mniej niż połowy członków Komisji Konkursowej posiedzenie odracza się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X. RODZAJ I WYSOKOŚĆ NAGRÓD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1. W terminie nie krótszym niż 15 dni od dnia rozstrzygnięcia konkursu autor wybranej pracy konkursowej zostanie zaproszony przez Zamawiającego do negocjacji w trybie zamówienia </w:t>
        <w:br/>
        <w:t xml:space="preserve">z wolnej ręki celem szczegółowego opracowania pracy konkursowej (wykonanie projektów graficznych plakatu i ulotki dla poszczególnych inicjatyw programu Młodzi w Łodzi, wykonanie projektu graficznego plakatu i ulotki zawierającego wszystkie inicjatywy programu, wykonanie projektu graficznego folderu informacyjnego dla partnerów programu oraz przekazanie Zamawiającemu plików otwartych i materiałów źródłowych) wraz </w:t>
        <w:br/>
        <w:t>z uzupełnieniem o materiały dostarczone przez Zamawiającego (treści merytoryczne, logotypy itp). Za pracę tę otrzyma wynagrodzenie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2. Wartość przewidywanego zamówienia z wolnej ręki wyniesie maksymalnie 12.000,00 zł (brutto)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3. Zamawiający nie przewiduje nagród dodatkow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XI. WYSOKOŚĆ ZWROTU KOSZTÓW PRZYGOTOWANIA PRAC KONKURSOWYCH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nie przewiduje zwrotu kosztów przygotowania prac konkursowych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XII. POSTANOWIENIA DOTYCZĄCE PRZEJŚCIA AUTORSKICH PRAW MAJĄTKOWYCH DO WYBRANEJ PRACY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1. Uczestnik konkursu, który otrzyma nagrodę w postaci zaproszenia do szczegółowego opracowania pracy konkursowej przeniesie na Zamawiającego prawa autorskie majątkowe do całości nagrodzonej pracy (utworu). Nabycie praw autorskich obejmuje wszystkie pola eksploatacji wymienione w art. 50 ustawy o prawie autorskim i prawach pokrewnych z dnia </w:t>
        <w:br/>
        <w:t xml:space="preserve">4 lutego 1994 r. (Dz. U. z 2006 r. Nr 90 poz. 631, Nr 94, poz. 658 i Nr 121, poz. 843, </w:t>
        <w:br/>
        <w:t xml:space="preserve">z 2007 r. Nr 99, poz. 662 i Nr 181, poz. 1293, z 2009 r. Nr 157, poz. 1241 oraz z 2010 r. </w:t>
        <w:br/>
        <w:t>Nr 152, poz. 1016), a w szczególności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zwielokrotnienie określoną techniką: drukarską, fotograficzną, zapis video na taśmie magnetycznej, digitalizacja na CD lub innym nośniku zapisu cyfrowego;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b) wprowadzenie do obrotu i obrotu nieodpłatnego oraz dystrybucja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c) wprowadzenie do pamięci komputera, np. poprzez umieszczenie w bazie danych, </w:t>
        <w:br/>
        <w:t>w systemach sieciowych, jak Internet, infostrady, systemy on-line, itp.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) wystawianie reprodukcji, pokazy na ekranach lub monitorach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) wykorzystanie we wszelkiego rodzaju środkach masowego przekazu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f)  wykorzystanie we wszelkich formach w celach promocji programu Młodzi w Łodzi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) udostępnianie instytucjom oraz osobom trzecim na potrzeby promocji programu Młodzi </w:t>
        <w:br/>
        <w:t>w Łodzi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2. Uczestnik konkursu, który otrzymał nagrodę w postaci zaproszenia do szczegółowego opracowania pracy konkursowej zobowiązany jest do przystąpienia do negocjacji w trybie </w:t>
        <w:br/>
        <w:t>z wolnej ręki w miejscu i terminie wskazanym przez Zamawiającego oraz do podpisania umowy na warunkach uzgodnionych w trakcie negocjacj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3. Nie zawarcie przez Zamawiającego z autorem umowy na szczegółowe opracowanie pracy konkursowej nie stanowi dla autora nagrodzonej pracy konkursowej podstawy do wysuwania jakichkolwiek roszczeń, w tym z zakresu prawa autorskiego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>XIII. SPOSÓB PODANIA DO PUBLICZNEJ WIADOMOŚCI WYNIKÓW KONKURSU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O wyniku konkursu każdy z uczestników zostanie powiadomiony drogą mailową, jak również wynik zostanie upubliczniony poprzez zamieszczenie ogłoszenia o wynikach konkursu na stronie internetowej Zamawiającego pod adresem: </w:t>
      </w:r>
      <w:r>
        <w:rPr>
          <w:color w:val="0000FF"/>
          <w:szCs w:val="24"/>
        </w:rPr>
        <w:t>www.mlodziwlodzi.pl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>XIV. ZAŁĄCZNI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701" w:footer="47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zór Formularza Zgłoszeniowego do udziału w konkursie.</w:t>
      </w:r>
    </w:p>
    <w:p>
      <w:pPr>
        <w:pStyle w:val="Normal"/>
        <w:spacing w:before="120" w:after="200"/>
        <w:ind w:left="11" w:right="70" w:hanging="0"/>
        <w:jc w:val="right"/>
        <w:rPr>
          <w:bCs/>
          <w:spacing w:val="2"/>
        </w:rPr>
      </w:pPr>
      <w:r>
        <w:rPr>
          <w:bCs/>
          <w:spacing w:val="2"/>
        </w:rPr>
        <w:t xml:space="preserve">Załącznik do Regulaminu Konkursu </w:t>
      </w:r>
    </w:p>
    <w:p>
      <w:pPr>
        <w:pStyle w:val="Normal"/>
        <w:spacing w:before="120" w:after="200"/>
        <w:ind w:left="11" w:right="249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120" w:after="200"/>
        <w:ind w:left="11" w:right="249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FORMULARZ ZGŁOSZENIOWY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Autor lub reprezentant zespołu autorskiego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……………………………………………</w:t>
      </w:r>
      <w:r>
        <w:rPr>
          <w:b w:val="false"/>
          <w:bCs w:val="false"/>
        </w:rPr>
        <w:t>.                     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(imię i nazwisko)    </w:t>
        <w:tab/>
        <w:tab/>
        <w:tab/>
        <w:tab/>
        <w:tab/>
        <w:t xml:space="preserve">         (podpis)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zostali członkowie zespołu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……………………………………………</w:t>
      </w:r>
      <w:r>
        <w:rPr>
          <w:b w:val="false"/>
          <w:bCs w:val="false"/>
        </w:rPr>
        <w:t>.                      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(imię i nazwisko)    </w:t>
        <w:tab/>
        <w:tab/>
        <w:tab/>
        <w:tab/>
        <w:tab/>
        <w:t xml:space="preserve">         (podpis)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……………………………………………</w:t>
      </w:r>
      <w:r>
        <w:rPr>
          <w:b w:val="false"/>
          <w:bCs w:val="false"/>
        </w:rPr>
        <w:t>.                      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(imię i nazwisko)    </w:t>
        <w:tab/>
        <w:tab/>
        <w:tab/>
        <w:tab/>
        <w:tab/>
        <w:t xml:space="preserve">         (podpis)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200"/>
        <w:ind w:right="249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120" w:after="200"/>
        <w:ind w:right="249" w:hanging="0"/>
        <w:jc w:val="both"/>
        <w:rPr/>
      </w:pPr>
      <w:r>
        <w:rPr>
          <w:spacing w:val="2"/>
        </w:rPr>
        <w:t>2.  Wszelką korespondencję dotyczącą Konkursu proszę kierować na adres:</w:t>
      </w:r>
    </w:p>
    <w:tbl>
      <w:tblPr>
        <w:tblW w:w="900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822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0"/>
              <w:jc w:val="both"/>
              <w:rPr>
                <w:spacing w:val="2"/>
              </w:rPr>
            </w:pPr>
            <w:r>
              <w:rPr>
                <w:spacing w:val="2"/>
              </w:rPr>
              <w:t>Należy podać adresata korespondencji</w:t>
            </w:r>
          </w:p>
        </w:tc>
      </w:tr>
      <w:tr>
        <w:trPr>
          <w:trHeight w:val="400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0"/>
              <w:jc w:val="both"/>
              <w:rPr>
                <w:spacing w:val="2"/>
              </w:rPr>
            </w:pPr>
            <w:r>
              <w:rPr>
                <w:spacing w:val="2"/>
              </w:rPr>
              <w:t>Adres:</w:t>
            </w:r>
          </w:p>
          <w:p>
            <w:pPr>
              <w:pStyle w:val="Normal"/>
              <w:shd w:fill="FFFFFF" w:val="clear"/>
              <w:snapToGrid w:val="false"/>
              <w:spacing w:before="0" w:after="48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2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0"/>
              <w:jc w:val="both"/>
              <w:rPr>
                <w:spacing w:val="2"/>
              </w:rPr>
            </w:pPr>
            <w:r>
              <w:rPr>
                <w:spacing w:val="2"/>
              </w:rPr>
              <w:t>Telefon:</w:t>
            </w:r>
          </w:p>
        </w:tc>
      </w:tr>
      <w:tr>
        <w:trPr>
          <w:trHeight w:val="806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0"/>
              <w:jc w:val="both"/>
              <w:rPr>
                <w:spacing w:val="2"/>
              </w:rPr>
            </w:pPr>
            <w:r>
              <w:rPr>
                <w:spacing w:val="2"/>
              </w:rPr>
              <w:t>Fax:</w:t>
            </w:r>
          </w:p>
        </w:tc>
      </w:tr>
      <w:tr>
        <w:trPr>
          <w:trHeight w:val="564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  <w:t>Email: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120" w:after="0"/>
        <w:ind w:left="360" w:hanging="360"/>
        <w:jc w:val="both"/>
        <w:rPr/>
      </w:pPr>
      <w:r>
        <w:rPr/>
        <w:t>Oświadczenia:</w:t>
      </w:r>
    </w:p>
    <w:p>
      <w:pPr>
        <w:pStyle w:val="Normal"/>
        <w:widowControl w:val="false"/>
        <w:suppressAutoHyphens w:val="true"/>
        <w:autoSpaceDE w:val="false"/>
        <w:spacing w:before="120" w:after="200"/>
        <w:jc w:val="both"/>
        <w:rPr>
          <w:spacing w:val="2"/>
          <w:lang w:eastAsia="ar-SA"/>
        </w:rPr>
      </w:pPr>
      <w:r>
        <w:rPr>
          <w:spacing w:val="2"/>
        </w:rPr>
        <w:t>1) Uczestnik Konkursu oświadcza</w:t>
      </w:r>
      <w:r>
        <w:rPr>
          <w:spacing w:val="2"/>
          <w:lang w:eastAsia="ar-SA"/>
        </w:rPr>
        <w:t xml:space="preserve">, że praca konkursowa nie narusza praw osób trzecich, </w:t>
        <w:br/>
        <w:t xml:space="preserve">w szczególności nie narusza ich majątkowych i osobistych praw autorskich. </w:t>
        <w:br/>
        <w:t xml:space="preserve">W przypadku wystąpienia przez osobę trzecią z roszczeniami wynikającymi z tytułu </w:t>
        <w:br/>
        <w:t>naruszenia praw określonych powyżej osoba przekazująca zrekompensuje Organizatorowi, jako wyłącznie odpowiedzialna, koszty poniesione w związku ze skierowaniem przeciwko niemu roszczeń odszkodowawczych, zwalniając Organizatora od wszelkich zobowiązań, jakie powstaną z tego tytułu.</w:t>
      </w:r>
    </w:p>
    <w:p>
      <w:pPr>
        <w:pStyle w:val="Normal"/>
        <w:widowControl w:val="false"/>
        <w:suppressAutoHyphens w:val="true"/>
        <w:autoSpaceDE w:val="false"/>
        <w:spacing w:before="120" w:after="200"/>
        <w:jc w:val="both"/>
        <w:rPr>
          <w:spacing w:val="2"/>
          <w:lang w:eastAsia="ar-SA"/>
        </w:rPr>
      </w:pPr>
      <w:r>
        <w:rPr/>
        <w:t xml:space="preserve">2) Uczestnik Konkursu oświadcza, </w:t>
      </w:r>
      <w:r>
        <w:rPr>
          <w:bCs/>
          <w:spacing w:val="2"/>
          <w:lang w:eastAsia="zxx" w:bidi="zxx"/>
        </w:rPr>
        <w:t xml:space="preserve">że w przypadku uznania złożonej przez niego pracy </w:t>
        <w:br/>
        <w:t>za  najlepszą, przeniesie na Organizatora nieodpłatnie na podstawie umowy, autorskie prawa majątkowe do tej pracy na następujących polach eksploatac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99" w:leader="none"/>
          <w:tab w:val="left" w:pos="34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250" w:hanging="0"/>
        <w:jc w:val="both"/>
        <w:rPr>
          <w:rFonts w:eastAsia="Arial Narrow"/>
        </w:rPr>
      </w:pPr>
      <w:r>
        <w:rPr>
          <w:rFonts w:eastAsia="Arial Narrow"/>
        </w:rPr>
        <w:t xml:space="preserve">a) zwielokrotnienie określoną techniką: drukarską, fotograficzną, zapis video na taśmie magnetycznej, digitalizacja na CD lub innym nośniku zapisu cyfroweg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" w:leader="none"/>
          <w:tab w:val="left" w:pos="34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250" w:hanging="0"/>
        <w:jc w:val="both"/>
        <w:rPr/>
      </w:pPr>
      <w:r>
        <w:rPr/>
        <w:t>b) wprowadzenie do obrotu i obrotu nieodpłatnego oraz dystrybucj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" w:leader="none"/>
          <w:tab w:val="left" w:pos="34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250" w:hanging="0"/>
        <w:jc w:val="both"/>
        <w:rPr/>
      </w:pPr>
      <w:r>
        <w:rPr/>
        <w:t xml:space="preserve">c) wprowadzenie do pamięci komputera, np. poprzez umieszczenie w bazie danych, </w:t>
        <w:br/>
        <w:t>w systemach sieciowych, jak Internet, infostrady, systemy on-line, itp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" w:leader="none"/>
          <w:tab w:val="left" w:pos="34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250" w:hanging="0"/>
        <w:jc w:val="both"/>
        <w:rPr/>
      </w:pPr>
      <w:r>
        <w:rPr/>
        <w:t>d) wystawianie reprodukcji, pokazy na ekranach lub monitor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" w:leader="none"/>
          <w:tab w:val="left" w:pos="34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250" w:hanging="0"/>
        <w:jc w:val="both"/>
        <w:rPr/>
      </w:pPr>
      <w:r>
        <w:rPr/>
        <w:t>e) wykorzystanie we wszelkiego rodzaju środkach masowego przekaz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" w:leader="none"/>
          <w:tab w:val="left" w:pos="34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250" w:hanging="0"/>
        <w:jc w:val="both"/>
        <w:rPr/>
      </w:pPr>
      <w:r>
        <w:rPr/>
        <w:t>f)  wykorzystanie we wszelkich formach w celach promocji Miasta Łodzi;</w:t>
      </w:r>
    </w:p>
    <w:p>
      <w:pPr>
        <w:pStyle w:val="Default"/>
        <w:ind w:left="621" w:hanging="360"/>
        <w:jc w:val="both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 xml:space="preserve">g) udostępnianie instytucjom oraz osobom trzecim na potrzeby promocji </w:t>
        <w:br/>
        <w:t>Miasta Łodzi;</w:t>
      </w:r>
    </w:p>
    <w:p>
      <w:pPr>
        <w:pStyle w:val="Default"/>
        <w:ind w:left="621" w:hanging="360"/>
        <w:jc w:val="both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Default"/>
        <w:ind w:left="360" w:hanging="360"/>
        <w:jc w:val="both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 xml:space="preserve">3) Wysyłając Formularz Zgłoszeniowy do udziału w Konkursie wyrażam równocześnie zgodę na przetwarzanie moich danych osobowych dla potrzeb niezbędnych  do przeprowadzenia niniejszego Konkursu, zgodnie z Ustawą z dnia 29 sierpnia 1997 r. o ochronie danych osobowych (Dz. U z 2002 r. Nr 101, poz. 926, Nr 153, poz. 1271, z 2004 r. Nr 25, </w:t>
        <w:br/>
        <w:t xml:space="preserve">poz. 219 i Nr 33, poz. 285, z 2006 r. Nr 104, poz. 708 i 711, z 2007 r. Nr 165, poz. 1170 </w:t>
        <w:br/>
        <w:t xml:space="preserve">i Nr 176, poz. 1238, z 2010 r. Nr 41, poz. 233, Nr 182, poz. 1228, Nr 229, poz. 1497 </w:t>
        <w:br/>
        <w:t>oraz z 2011 r. Nr 230, poz. 1371). Wiem, że podanie danych jest dobrowolne oraz że mam prawo kontroli przetwarzania danych, które mnie dotyczą, prawo dostępu do treści swoich danych i ich poprawiania. Administratorem danych osobowych jest Prezydent Miasta Łodzi z siedzibą w Łodzi, ul. Piotrkowska 104.</w:t>
      </w:r>
    </w:p>
    <w:p>
      <w:pPr>
        <w:pStyle w:val="Normal"/>
        <w:tabs>
          <w:tab w:val="clear" w:pos="708"/>
          <w:tab w:val="left" w:pos="349" w:leader="none"/>
          <w:tab w:val="left" w:pos="1134" w:leader="none"/>
        </w:tabs>
        <w:jc w:val="both"/>
        <w:rPr>
          <w:rFonts w:ascii="Times New Roman" w:hAnsi="Times New Roman" w:eastAsia="Arial Narrow" w:cs="Times New Roman"/>
          <w:color w:val="000000"/>
          <w:lang w:eastAsia="zxx" w:bidi="zxx"/>
        </w:rPr>
      </w:pPr>
      <w:r>
        <w:rPr>
          <w:rFonts w:eastAsia="Arial Narrow" w:cs="Times New Roman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349" w:leader="none"/>
          <w:tab w:val="left" w:pos="1134" w:leader="none"/>
        </w:tabs>
        <w:jc w:val="both"/>
        <w:rPr>
          <w:rFonts w:eastAsia="Arial Narrow"/>
          <w:lang w:eastAsia="zxx" w:bidi="zxx"/>
        </w:rPr>
      </w:pPr>
      <w:r>
        <w:rPr>
          <w:rFonts w:eastAsia="Arial Narrow"/>
          <w:lang w:eastAsia="zxx" w:bidi="zxx"/>
        </w:rPr>
      </w:r>
    </w:p>
    <w:p>
      <w:pPr>
        <w:pStyle w:val="Normal"/>
        <w:tabs>
          <w:tab w:val="clear" w:pos="708"/>
          <w:tab w:val="left" w:pos="349" w:leader="none"/>
          <w:tab w:val="left" w:pos="1134" w:leader="none"/>
        </w:tabs>
        <w:jc w:val="both"/>
        <w:rPr>
          <w:rFonts w:eastAsia="Arial Narrow"/>
          <w:lang w:eastAsia="zxx" w:bidi="zxx"/>
        </w:rPr>
      </w:pPr>
      <w:r>
        <w:rPr>
          <w:rFonts w:eastAsia="Arial Narrow"/>
          <w:lang w:eastAsia="zxx" w:bidi="zxx"/>
        </w:rPr>
      </w:r>
    </w:p>
    <w:p>
      <w:pPr>
        <w:pStyle w:val="Normal"/>
        <w:tabs>
          <w:tab w:val="clear" w:pos="708"/>
          <w:tab w:val="left" w:pos="349" w:leader="none"/>
          <w:tab w:val="left" w:pos="1134" w:leader="none"/>
        </w:tabs>
        <w:jc w:val="both"/>
        <w:rPr>
          <w:rFonts w:eastAsia="Arial Narrow"/>
          <w:lang w:eastAsia="zxx" w:bidi="zxx"/>
        </w:rPr>
      </w:pPr>
      <w:r>
        <w:rPr>
          <w:rFonts w:eastAsia="Arial Narrow"/>
          <w:lang w:eastAsia="zxx" w:bidi="zxx"/>
        </w:rPr>
      </w:r>
    </w:p>
    <w:p>
      <w:pPr>
        <w:pStyle w:val="Normal"/>
        <w:tabs>
          <w:tab w:val="clear" w:pos="708"/>
          <w:tab w:val="left" w:pos="349" w:leader="none"/>
          <w:tab w:val="left" w:pos="1134" w:leader="none"/>
        </w:tabs>
        <w:jc w:val="both"/>
        <w:rPr>
          <w:rFonts w:eastAsia="Arial Narrow"/>
          <w:lang w:eastAsia="zxx" w:bidi="zxx"/>
        </w:rPr>
      </w:pPr>
      <w:r>
        <w:rPr>
          <w:rFonts w:eastAsia="Arial Narrow"/>
          <w:lang w:eastAsia="zxx" w:bidi="zxx"/>
        </w:rPr>
      </w:r>
    </w:p>
    <w:p>
      <w:pPr>
        <w:pStyle w:val="Normal"/>
        <w:tabs>
          <w:tab w:val="clear" w:pos="708"/>
          <w:tab w:val="left" w:pos="349" w:leader="none"/>
          <w:tab w:val="left" w:pos="1134" w:leader="none"/>
        </w:tabs>
        <w:jc w:val="both"/>
        <w:rPr>
          <w:rFonts w:eastAsia="Arial Narrow"/>
          <w:lang w:eastAsia="zxx" w:bidi="zxx"/>
        </w:rPr>
      </w:pPr>
      <w:r>
        <w:rPr>
          <w:rFonts w:eastAsia="Arial Narrow"/>
          <w:lang w:eastAsia="zxx" w:bidi="zxx"/>
        </w:rPr>
      </w:r>
    </w:p>
    <w:p>
      <w:pPr>
        <w:pStyle w:val="Normal"/>
        <w:tabs>
          <w:tab w:val="clear" w:pos="708"/>
          <w:tab w:val="left" w:pos="349" w:leader="none"/>
          <w:tab w:val="left" w:pos="1134" w:leader="none"/>
        </w:tabs>
        <w:jc w:val="both"/>
        <w:rPr>
          <w:rFonts w:eastAsia="Arial Narrow"/>
          <w:lang w:eastAsia="zxx" w:bidi="zxx"/>
        </w:rPr>
      </w:pPr>
      <w:r>
        <w:rPr>
          <w:rFonts w:eastAsia="Arial Narrow"/>
          <w:lang w:eastAsia="zxx" w:bidi="zxx"/>
        </w:rPr>
        <w:t>Dołączone dokumenty:</w:t>
      </w:r>
    </w:p>
    <w:p>
      <w:pPr>
        <w:pStyle w:val="Normal"/>
        <w:tabs>
          <w:tab w:val="clear" w:pos="708"/>
          <w:tab w:val="left" w:pos="349" w:leader="none"/>
          <w:tab w:val="left" w:pos="1134" w:leader="none"/>
        </w:tabs>
        <w:jc w:val="both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9" w:leader="none"/>
          <w:tab w:val="left" w:pos="1134" w:leader="none"/>
        </w:tabs>
        <w:jc w:val="both"/>
        <w:rPr/>
      </w:pPr>
      <w:r>
        <w:rPr/>
        <w:t>2………………………………………………………………………………………………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707"/>
        <w:gridCol w:w="4438"/>
      </w:tblGrid>
      <w:tr>
        <w:trPr/>
        <w:tc>
          <w:tcPr>
            <w:tcW w:w="414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ata)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/>
            </w:pPr>
            <w:r>
              <w:rPr/>
            </w:r>
          </w:p>
        </w:tc>
        <w:tc>
          <w:tcPr>
            <w:tcW w:w="44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czytelny podpis osoby uprawnionej bądź podpis i  pieczęć firmy)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400" w:leader="none"/>
        <w:tab w:val="right" w:pos="9072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enter" w:pos="4536" w:leader="none"/>
        <w:tab w:val="left" w:pos="5400" w:leader="none"/>
        <w:tab w:val="right" w:pos="9072" w:leader="none"/>
      </w:tabs>
      <w:ind w:left="90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-137795</wp:posOffset>
              </wp:positionV>
              <wp:extent cx="7315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0.85pt" to="539.95pt,-10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Urząd Miasta Łodzi</w:t>
      <w:br/>
      <w:t>Departament Architektury i Rozwoju</w:t>
      <w:tab/>
      <w:tab/>
      <w:t xml:space="preserve">tel.  042 638 59 28   042 638 47 00 </w:t>
      <w:br/>
      <w:t xml:space="preserve">Biuro Rozwoju Przedsiębiorczości i Miejsc Pracy             </w:t>
      <w:tab/>
      <w:t>faks 042 638 44 85</w:t>
      <w:br/>
      <w:t xml:space="preserve">Al. Politechniki 32 </w:t>
      <w:tab/>
      <w:tab/>
      <w:t>mlodziwlodzi@mlodziwlodzi.pl</w:t>
      <w:br/>
      <w:t xml:space="preserve">93-590 Łódź </w:t>
      <w:tab/>
      <w:tab/>
    </w:r>
  </w:p>
  <w:p>
    <w:pPr>
      <w:pStyle w:val="Footer"/>
      <w:tabs>
        <w:tab w:val="center" w:pos="4536" w:leader="none"/>
        <w:tab w:val="left" w:pos="5400" w:leader="none"/>
        <w:tab w:val="right" w:pos="9072" w:leader="none"/>
      </w:tabs>
      <w:spacing w:before="0" w:after="200"/>
      <w:ind w:left="90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  <w:tab/>
      <w:tab/>
      <w:tab/>
      <w:t>praktyki@praktyki.lodz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400" w:leader="none"/>
        <w:tab w:val="right" w:pos="9072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enter" w:pos="4536" w:leader="none"/>
        <w:tab w:val="left" w:pos="5400" w:leader="none"/>
        <w:tab w:val="right" w:pos="9072" w:leader="none"/>
      </w:tabs>
      <w:ind w:left="90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-137795</wp:posOffset>
              </wp:positionV>
              <wp:extent cx="7315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0.85pt" to="539.95pt,-10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Urząd Miasta Łodzi</w:t>
      <w:br/>
      <w:t>Departament Architektury i Rozwoju</w:t>
      <w:tab/>
      <w:tab/>
      <w:t xml:space="preserve">tel.  042 638 59 28   042 638 47 00 </w:t>
      <w:br/>
      <w:t xml:space="preserve">Biuro Rozwoju Przedsiębiorczości i Miejsc Pracy             </w:t>
      <w:tab/>
      <w:t>faks 042 638 44 85</w:t>
      <w:br/>
      <w:t xml:space="preserve">Al. Politechniki 32 </w:t>
      <w:tab/>
      <w:tab/>
      <w:t>mlodziwlodzi@mlodziwlodzi.pl</w:t>
      <w:br/>
      <w:t xml:space="preserve">93-590 Łódź </w:t>
      <w:tab/>
      <w:tab/>
    </w:r>
  </w:p>
  <w:p>
    <w:pPr>
      <w:pStyle w:val="Footer"/>
      <w:tabs>
        <w:tab w:val="center" w:pos="4536" w:leader="none"/>
        <w:tab w:val="left" w:pos="5400" w:leader="none"/>
        <w:tab w:val="right" w:pos="9072" w:leader="none"/>
      </w:tabs>
      <w:spacing w:before="0" w:after="200"/>
      <w:ind w:left="90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  <w:tab/>
      <w:tab/>
      <w:tab/>
      <w:t>praktyki@praktyki.lod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jc w:val="right"/>
      <w:rPr>
        <w:rFonts w:ascii="Calibri" w:hAnsi="Calibri" w:cs="Calibri"/>
        <w:b/>
        <w:b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1619250" cy="1285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14400</wp:posOffset>
              </wp:positionH>
              <wp:positionV relativeFrom="paragraph">
                <wp:posOffset>297180</wp:posOffset>
              </wp:positionV>
              <wp:extent cx="4914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3.4pt" to="458.95pt,23.4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FF0000"/>
        <w:sz w:val="32"/>
        <w:szCs w:val="32"/>
      </w:rPr>
      <w:t xml:space="preserve">                                       </w:t>
    </w:r>
    <w:r>
      <w:rPr>
        <w:rFonts w:cs="Calibri" w:ascii="Calibri" w:hAnsi="Calibri"/>
        <w:b/>
        <w:color w:val="FF0000"/>
        <w:sz w:val="32"/>
        <w:szCs w:val="32"/>
      </w:rPr>
      <w:t>Program Młodzi w Łodz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jc w:val="right"/>
      <w:rPr>
        <w:rFonts w:ascii="Calibri" w:hAnsi="Calibri" w:cs="Calibri"/>
        <w:b/>
        <w:b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1619250" cy="12858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14400</wp:posOffset>
              </wp:positionH>
              <wp:positionV relativeFrom="paragraph">
                <wp:posOffset>297180</wp:posOffset>
              </wp:positionV>
              <wp:extent cx="49149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3.4pt" to="458.95pt,23.4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FF0000"/>
        <w:sz w:val="32"/>
        <w:szCs w:val="32"/>
      </w:rPr>
      <w:t xml:space="preserve">                                       </w:t>
    </w:r>
    <w:r>
      <w:rPr>
        <w:rFonts w:cs="Calibri" w:ascii="Calibri" w:hAnsi="Calibri"/>
        <w:b/>
        <w:color w:val="FF0000"/>
        <w:sz w:val="32"/>
        <w:szCs w:val="32"/>
      </w:rPr>
      <w:t>Program Młodzi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eastAsia="Calibri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MS Mincho;ＭＳ 明朝" w:cs="Arial"/>
      <w:color w:val="000000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dziwlodzi@mlodziwlodzi.pl" TargetMode="External"/><Relationship Id="rId3" Type="http://schemas.openxmlformats.org/officeDocument/2006/relationships/hyperlink" Target="http://www.mlodziwlodz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57:00Z</dcterms:created>
  <dc:creator>Dariusz Koperczak</dc:creator>
  <dc:description/>
  <cp:keywords/>
  <dc:language>en-US</dc:language>
  <cp:lastModifiedBy>Biuro Rozwoju Przedsiębiorczości i Miejsc Pracy</cp:lastModifiedBy>
  <cp:lastPrinted>2011-03-17T11:16:00Z</cp:lastPrinted>
  <dcterms:modified xsi:type="dcterms:W3CDTF">2013-06-21T08:35:00Z</dcterms:modified>
  <cp:revision>16</cp:revision>
  <dc:subject/>
  <dc:title>Szkolenia „Twoja kariera w Twoich rękach”</dc:title>
</cp:coreProperties>
</file>