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r      /10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-375285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-29.5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warta dnia       .10.2012 r. w Łodzi pomiędz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Arial Narrow" w:hAnsi="Arial Narrow"/>
          <w:sz w:val="24"/>
          <w:szCs w:val="24"/>
        </w:rPr>
        <w:t>Miastem Łódź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, reprezentowanym przez Prezydenta Miasta Łodzi, w imieniu którego działa Pani Agnieszka Sińska-Głowacka – Dyrektor Biura Rozwoju Przedsiębiorczości i Miejsc Pracy </w:t>
        <w:br/>
        <w:t xml:space="preserve">w Departamencie Architektury i Rozwoju Urzędu Miasta Łodzi z siedzibą przy ul. Piotrkowskiej 104, </w:t>
        <w:br/>
        <w:t>90-430 Łódź, NIP 725 002 89 02, REGON 000514182,</w:t>
      </w:r>
    </w:p>
    <w:p>
      <w:pPr>
        <w:pStyle w:val="Heading1"/>
        <w:jc w:val="both"/>
        <w:rPr>
          <w:rFonts w:ascii="Arial Narrow" w:hAnsi="Arial Narrow" w:cs="Times New Roman"/>
          <w:b w:val="false"/>
          <w:b w:val="false"/>
          <w:sz w:val="12"/>
          <w:szCs w:val="12"/>
        </w:rPr>
      </w:pPr>
      <w:r>
        <w:rPr>
          <w:rFonts w:cs="Times New Roman" w:ascii="Arial Narrow" w:hAnsi="Arial Narrow"/>
          <w:b w:val="false"/>
          <w:sz w:val="12"/>
          <w:szCs w:val="12"/>
        </w:rPr>
      </w:r>
    </w:p>
    <w:p>
      <w:pPr>
        <w:pStyle w:val="Heading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zwanym dalej </w:t>
      </w:r>
      <w:r>
        <w:rPr>
          <w:rFonts w:cs="Times New Roman" w:ascii="Arial Narrow" w:hAnsi="Arial Narrow"/>
          <w:sz w:val="24"/>
          <w:szCs w:val="24"/>
        </w:rPr>
        <w:t>Organizatorem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Panem/Panią </w:t>
      </w:r>
      <w:r>
        <w:rPr>
          <w:rFonts w:cs="Arial Narrow" w:ascii="Arial Narrow" w:hAnsi="Arial Narrow"/>
          <w:sz w:val="24"/>
          <w:szCs w:val="24"/>
          <w:highlight w:val="yellow"/>
        </w:rPr>
        <w:t>……............................…………………..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  <w:t>zamieszkałym/-ą w .............. przy ul. ....................................... kod ............, PESEL ........................, NIP ........................, legitymującym/-ą się dowodem osobistym numer ....................... wydanym przez Prezydenta Miasta ....................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 xml:space="preserve">zwanym/-ą dalej 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>Laureatem</w:t>
      </w:r>
      <w:r>
        <w:rPr>
          <w:rFonts w:cs="Arial Narrow" w:ascii="Arial Narrow" w:hAnsi="Arial Narrow"/>
          <w:sz w:val="24"/>
          <w:szCs w:val="24"/>
          <w:highlight w:val="yellow"/>
        </w:rPr>
        <w:t>.</w:t>
      </w:r>
    </w:p>
    <w:p>
      <w:pPr>
        <w:pStyle w:val="Heading2"/>
        <w:jc w:val="both"/>
        <w:rPr/>
      </w:pPr>
      <w:r>
        <w:rPr>
          <w:rFonts w:cs="Times New Roman" w:ascii="Arial Narrow" w:hAnsi="Arial Narrow"/>
          <w:b w:val="false"/>
          <w:i w:val="false"/>
          <w:sz w:val="24"/>
          <w:szCs w:val="24"/>
        </w:rPr>
        <w:t xml:space="preserve">Zgodnie z art. 4, pkt. 8 ustawy z dnia 29 stycznia 2004 r. Prawo zamówień publicznych </w:t>
        <w:br/>
        <w:t>(Dz. U. z 2010 r. Nr 113 poz.759 z późn. zm.) do niniejszej umowy wymienionej ustawy nie stosuje się.</w:t>
      </w:r>
    </w:p>
    <w:p>
      <w:pPr>
        <w:pStyle w:val="Heading2"/>
        <w:jc w:val="both"/>
        <w:rPr>
          <w:rFonts w:ascii="Arial Narrow" w:hAnsi="Arial Narrow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b w:val="false"/>
          <w:i w:val="false"/>
          <w:sz w:val="24"/>
          <w:szCs w:val="24"/>
        </w:rPr>
        <w:t>Strony niniejszej umowy uzgadniają,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a Laure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aureat </w:t>
      </w:r>
      <w:r>
        <w:rPr>
          <w:rFonts w:cs="Arial Narrow" w:ascii="Arial Narrow" w:hAnsi="Arial Narrow"/>
          <w:sz w:val="24"/>
          <w:szCs w:val="24"/>
        </w:rPr>
        <w:t xml:space="preserve">zobowiązuje się do uczestnict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rwającym 120 godzin szkoleniowych </w:t>
      </w:r>
      <w:r>
        <w:rPr>
          <w:rFonts w:cs="Arial Narrow" w:ascii="Arial Narrow" w:hAnsi="Arial Narrow"/>
          <w:sz w:val="24"/>
          <w:szCs w:val="24"/>
        </w:rPr>
        <w:t xml:space="preserve">kursie języka ……………………………. (2 semestry), zwanym dalej </w:t>
      </w:r>
      <w:r>
        <w:rPr>
          <w:rFonts w:cs="Arial Narrow" w:ascii="Arial Narrow" w:hAnsi="Arial Narrow"/>
          <w:b/>
          <w:sz w:val="24"/>
          <w:szCs w:val="24"/>
        </w:rPr>
        <w:t>kursem językowym</w:t>
      </w:r>
      <w:r>
        <w:rPr>
          <w:rFonts w:cs="Arial Narrow" w:ascii="Arial Narrow" w:hAnsi="Arial Narrow"/>
          <w:sz w:val="24"/>
          <w:szCs w:val="24"/>
        </w:rPr>
        <w:t>, którego sfinansowanie stanowi nagrodę w Konkursie „Młodzi w Łodzi – Językowzięci” oraz do przestrzegania postanowień regulaminu Konkursu, a szczególności d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ctwa w kursie językowym z frekwencją co najmniej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80 %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tj. 48 godzin szkoleniowych </w:t>
        <w:br/>
        <w:t>w każdym semestrze (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aks. 6 nieobecności</w:t>
      </w:r>
      <w:r>
        <w:rPr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unktualnego przychodzenia na zajęcia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każdorazowego pisemnego potwierdzania Realizatorowi swojej obecności na zajęciach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czenia w różnych formach kontroli poziomu opanowania wiadomości </w:t>
        <w:br/>
        <w:t>i umiejętności (testy, egzaminy, krótkie sprawdziany)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nformowania Realizatora (telefonicznego lub e-mailowego), o ile to możliwe </w:t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z 12-godzinnym  wyprzedzenie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o nieobecnościach wynikających z ważnych powodów życiowych i udokumentowania tych przyczyn;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owania Realizatora o ewentualnej utracie statusu studenta niewynikającej</w:t>
        <w:br/>
        <w:t>z regulaminowego ukończenia studiów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estrzegania ogólnie przyjętych zasad i norm współżycia społecznego </w:t>
        <w:br/>
        <w:t>oraz kulturalnego zachowania w obiektach szkoleniowych Realizatora, a także przestrzegania przepisów BHP, ppoż i ochrony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dania </w:t>
      </w:r>
      <w:r>
        <w:rPr>
          <w:rFonts w:cs="Arial Narrow" w:ascii="Arial Narrow" w:hAnsi="Arial Narrow"/>
          <w:b/>
          <w:sz w:val="24"/>
          <w:szCs w:val="24"/>
        </w:rPr>
        <w:t>z wynikiem pozytywnym</w:t>
      </w:r>
      <w:r>
        <w:rPr>
          <w:rFonts w:cs="Arial Narrow" w:ascii="Arial Narrow" w:hAnsi="Arial Narrow"/>
          <w:sz w:val="24"/>
          <w:szCs w:val="24"/>
        </w:rPr>
        <w:t xml:space="preserve"> kończącego semestr egzaminu cząstkowego, </w:t>
        <w:br/>
        <w:t>a w przypadku drugiego semestru kursu językowego - egzaminu końcowego na poziomie A1 ze znajomości wybranego przez Laureata języ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ureat oświadcza, że dane zawarte w dostarczonym Organizatorowi  Formularzu Zgłoszeniowym, stanowiącym załącznik nr 1 do regulaminu Konkursu i będącym podstawą przyznania nagrody </w:t>
        <w:br/>
        <w:t xml:space="preserve">w postaci kursu językowego, są zgodne z prawdą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a Organizato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ganizator, </w:t>
      </w:r>
      <w:r>
        <w:rPr>
          <w:rFonts w:cs="Arial Narrow" w:ascii="Arial Narrow" w:hAnsi="Arial Narrow"/>
          <w:sz w:val="24"/>
          <w:szCs w:val="24"/>
        </w:rPr>
        <w:t>mając na względz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pewnienie wykwalifikowanej kadry dla łódzkich inwestorów oferujących pracę na stanowiskach wymagających znajomości niszowych – mniej popularnych wśród studentów i absolwentów języków obcych, ze szczególnym uwzględnianiem potrzeb firm </w:t>
        <w:br/>
        <w:t xml:space="preserve">z </w:t>
      </w:r>
      <w:r>
        <w:rPr>
          <w:rFonts w:cs="Arial Narrow" w:ascii="Arial Narrow" w:hAnsi="Arial Narrow"/>
          <w:sz w:val="24"/>
          <w:szCs w:val="24"/>
        </w:rPr>
        <w:t xml:space="preserve">branży BPO/ITO, zobowiązuje się do sfinansowani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aureatowi trwającego 120 godzin szkoleniowych kursu językowego, rozłożonego na 2 semestry: 2012 r. (60 h) oraz 2013 r. (60 h), przy czym semestr drugi (2013 r.) będzie realizowany </w:t>
      </w:r>
      <w:r>
        <w:rPr>
          <w:rFonts w:cs="Arial Narrow" w:ascii="Arial Narrow" w:hAnsi="Arial Narrow"/>
          <w:bCs/>
          <w:sz w:val="24"/>
          <w:szCs w:val="24"/>
        </w:rPr>
        <w:t>pod warunkiem posiadania środków zabezpieczonych na ten cel w budżecie Miasta.</w:t>
      </w:r>
    </w:p>
    <w:p>
      <w:pPr>
        <w:pStyle w:val="Akapitzlist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uczestnictwa w kursie językowy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inansowanie przyznawane jest </w:t>
      </w:r>
      <w:r>
        <w:rPr>
          <w:rFonts w:cs="Arial Narrow" w:ascii="Arial Narrow" w:hAnsi="Arial Narrow"/>
          <w:sz w:val="24"/>
          <w:szCs w:val="24"/>
        </w:rPr>
        <w:t>jednorazowo na jeden semestr nauk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 wybranego języka obcego, </w:t>
        <w:br/>
      </w:r>
      <w:r>
        <w:rPr>
          <w:rFonts w:cs="Arial Narrow" w:ascii="Arial Narrow" w:hAnsi="Arial Narrow"/>
          <w:bCs/>
          <w:color w:val="000000"/>
          <w:sz w:val="24"/>
          <w:szCs w:val="24"/>
        </w:rPr>
        <w:t>z możliwością przedłużenia finansowania na semestr kolejny (2013), pod warunkiem odpowiedniej frekwencji oraz zdania z wynikiem pozytywnym egzaminu cząstkowego organizowanego przez Realizatora na zakończenie pierwszego semes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inansowanie uczestnictwa w kursie językowym </w:t>
      </w:r>
      <w:r>
        <w:rPr>
          <w:rFonts w:cs="Arial Narrow" w:ascii="Arial Narrow" w:hAnsi="Arial Narrow"/>
          <w:sz w:val="24"/>
          <w:szCs w:val="24"/>
        </w:rPr>
        <w:t>przyznawane jest na podstawie decyzji Kapituły Konkursu ora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aureat może otrzymać finansowanie uczestnictwa tylko w jednym kursie językowym w danej edycji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aureat może wziąć udziału tylko w jednej edycji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dopuszcza nieobecności Laureata spowodowane wypadkami losowymi.</w:t>
        <w:br/>
        <w:t>W szczególnych przypadkach, rozpatrywanych każdorazowo indywidualnie na wniosek Realizatora, Organizator może zezwolić Laureatowi na kontynuację udziału w kursie językowym po przekroczeniu dozwolonej liczby nieusprawiedliwionych nieobecno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4</w:t>
      </w:r>
    </w:p>
    <w:p>
      <w:pPr>
        <w:pStyle w:val="Normal"/>
        <w:autoSpaceDE w:val="true"/>
        <w:spacing w:before="0" w:after="20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gaśnięcie umowy</w:t>
      </w:r>
    </w:p>
    <w:p>
      <w:pPr>
        <w:pStyle w:val="Normal"/>
        <w:autoSpaceDE w:val="true"/>
        <w:spacing w:before="0" w:after="20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mowa </w:t>
      </w:r>
      <w:r>
        <w:rPr>
          <w:rFonts w:cs="Arial Narrow" w:ascii="Arial Narrow" w:hAnsi="Arial Narrow"/>
          <w:sz w:val="24"/>
          <w:szCs w:val="24"/>
        </w:rPr>
        <w:t>wygasa w przypadku, gdy Laure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12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rezygnował z kursu z uzasadnionej i poważnej przyczyny uniemożliwiającej Laureatowi kontynuację nauki, złożonej Organizatorowi za pośrednictwem Realizatora na piśmie i po jej uznaniu przez Organiza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12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ostał skreślony z listy uczestników kursu językowego z własnej winy decyzją Organizatora na skutek nieprzestrzegania zapisów </w:t>
      </w:r>
      <w:r>
        <w:rPr>
          <w:rFonts w:cs="Arial Narrow" w:ascii="Arial Narrow" w:hAnsi="Arial Narrow"/>
          <w:sz w:val="24"/>
          <w:szCs w:val="24"/>
        </w:rPr>
        <w:t xml:space="preserve">określonych w </w:t>
      </w:r>
      <w:r>
        <w:rPr>
          <w:rFonts w:cs="Arial Narrow" w:ascii="Arial Narrow" w:hAnsi="Arial Narrow"/>
          <w:sz w:val="24"/>
        </w:rPr>
        <w:t xml:space="preserve">§ 1 niniejszej umowy i § 7 </w:t>
      </w:r>
      <w:r>
        <w:rPr>
          <w:rFonts w:cs="Arial Narrow" w:ascii="Arial Narrow" w:hAnsi="Arial Narrow"/>
          <w:sz w:val="24"/>
          <w:szCs w:val="24"/>
        </w:rPr>
        <w:t>regulaminu Konkursu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12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stał spełniać kryteria wy</w:t>
      </w:r>
      <w:r>
        <w:rPr>
          <w:rFonts w:cs="Arial Narrow" w:ascii="Arial Narrow" w:hAnsi="Arial Narrow"/>
          <w:sz w:val="24"/>
          <w:szCs w:val="24"/>
        </w:rPr>
        <w:t xml:space="preserve">magane do otrzymywania dofinansowania, o których mowa </w:t>
        <w:br/>
        <w:t xml:space="preserve">w </w:t>
      </w:r>
      <w:r>
        <w:rPr>
          <w:rFonts w:cs="Arial Narrow" w:ascii="Arial Narrow" w:hAnsi="Arial Narrow"/>
          <w:sz w:val="24"/>
        </w:rPr>
        <w:t xml:space="preserve">§ </w:t>
      </w:r>
      <w:r>
        <w:rPr>
          <w:rFonts w:cs="Arial Narrow" w:ascii="Arial Narrow" w:hAnsi="Arial Narrow"/>
          <w:bCs/>
          <w:sz w:val="24"/>
          <w:szCs w:val="24"/>
        </w:rPr>
        <w:t>3 regulaminu Konkursu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znał poważnego, udokumentowanego dostarczonym Organizatorowi zaświadczeniem, uszczerbku na zdrowiu uniemożliwiającego kontynuację nauk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Rezygnacja z uczestnictwa w kursie językowy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ezygnacja Laureata z uczestnictwa w kursie językowym, z przyczyn innych niż wymienione </w:t>
        <w:br/>
        <w:t xml:space="preserve">w </w:t>
      </w:r>
      <w:r>
        <w:rPr>
          <w:rFonts w:cs="Arial Narrow" w:ascii="Arial Narrow" w:hAnsi="Arial Narrow"/>
          <w:sz w:val="24"/>
        </w:rPr>
        <w:t xml:space="preserve">§ 4 ust. 1, 3 i 4 </w:t>
      </w:r>
      <w:r>
        <w:rPr>
          <w:rFonts w:cs="Arial Narrow" w:ascii="Arial Narrow" w:hAnsi="Arial Narrow"/>
          <w:color w:val="000000"/>
          <w:sz w:val="24"/>
          <w:szCs w:val="24"/>
        </w:rPr>
        <w:t>lub skreślenie Laureata z listy uczestników kursu językowego po podpisaniu niniejszej umowy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 skutek nieprzestrzegania zapisów </w:t>
      </w:r>
      <w:r>
        <w:rPr>
          <w:rFonts w:cs="Arial Narrow" w:ascii="Arial Narrow" w:hAnsi="Arial Narrow"/>
          <w:sz w:val="24"/>
          <w:szCs w:val="24"/>
        </w:rPr>
        <w:t xml:space="preserve">określonych w </w:t>
      </w:r>
      <w:r>
        <w:rPr>
          <w:rFonts w:cs="Arial Narrow" w:ascii="Arial Narrow" w:hAnsi="Arial Narrow"/>
          <w:sz w:val="24"/>
        </w:rPr>
        <w:t xml:space="preserve">§ 1 niniejszej umowy i § 7 </w:t>
      </w:r>
      <w:r>
        <w:rPr>
          <w:rFonts w:cs="Arial Narrow" w:ascii="Arial Narrow" w:hAnsi="Arial Narrow"/>
          <w:sz w:val="24"/>
          <w:szCs w:val="24"/>
        </w:rPr>
        <w:t>regulaminu Konkursu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woduje obowiązek zwrotu na rzecz Organizatora kwoty finansowania uczestnictwa w kursie językowym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terminie 30 dni od momentu powiadomienia przez Organizatora o skreśleniu z listy Laureatów, przelewem na konto wskazane przez Organizator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rganizator zastrzega sobie prawo skreślenia Laureata z listy uczestników kursu </w:t>
        <w:br/>
        <w:t>językowego w przypadku rażącego naruszenia przez niego zasad Regulaminu lub działania na szkodę Organizato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przypadku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bezskutecznego upływu terminu, o którym mowa w ust.1, sprawa zostanie skierowana do </w:t>
      </w:r>
      <w:r>
        <w:rPr>
          <w:rFonts w:cs="Arial Narrow" w:ascii="Arial Narrow" w:hAnsi="Arial Narrow"/>
          <w:sz w:val="24"/>
          <w:szCs w:val="24"/>
        </w:rPr>
        <w:t>właściwego rzeczowo sądu powszechnego z siedzibą w Łodz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color w:val="000000"/>
          <w:sz w:val="24"/>
          <w:szCs w:val="24"/>
        </w:rPr>
      </w:pPr>
      <w:bookmarkStart w:id="0" w:name="Zasady_rezygnacji"/>
      <w:r>
        <w:rPr>
          <w:rFonts w:cs="Arial Narrow" w:ascii="Arial Narrow" w:hAnsi="Arial Narrow"/>
          <w:b/>
          <w:sz w:val="24"/>
        </w:rPr>
        <w:t xml:space="preserve">§ </w:t>
      </w:r>
      <w:bookmarkEnd w:id="0"/>
      <w:r>
        <w:rPr>
          <w:rFonts w:cs="Arial Narrow" w:ascii="Arial Narrow" w:hAnsi="Arial Narrow"/>
          <w:b/>
          <w:sz w:val="24"/>
        </w:rPr>
        <w:t>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Konkursu stanowi integralną część niniejszej umowy i obie strony oświadczają, iż znają jego treść oraz zobowiązują się do przestrzegania zawartych w nim postanowień na równi z postanowieniami wynikającymi z niniejszej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godnie z Regulaminem Konkursu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kolejne jego edycje i semestry</w:t>
      </w:r>
      <w:r>
        <w:rPr>
          <w:rFonts w:cs="Arial Narrow" w:ascii="Arial Narrow" w:hAnsi="Arial Narrow"/>
          <w:bCs/>
          <w:sz w:val="24"/>
          <w:szCs w:val="24"/>
        </w:rPr>
        <w:t xml:space="preserve"> kursów językowych będą uruchamiane pod warunkiem posiadania środków zabezpieczonych na ten cel w budżecie Miast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aureatom Konkursu nie przysługuje prawo do żądania wypłaty ekwiwalentu pieniężnego </w:t>
        <w:br/>
        <w:t>w zamian za finansowanie kursu językowego, zamiany finansowania na inną nagrodę ani prawo roszczeń finansowych w stosunku do Organizatora w przypadku zawieszenia Konkursu, w tym ze względów o których mowa w ust. 2.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zmiany umowy mogą być dokonane wyłącznie w formie pisemnej, pod rygorem nieważności skutków prawnych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zastosowanie mają odpowiednie przepisy Kodeksu Cywilnego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pory wynikłe na tle realizacji niniejszej umowy rozstrzygał będzie właściwy rzeczowo sąd powszechny z siedzibą w Łodzi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, po jednym egzemplarzu dla każdej ze stro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GANIZATOR                                                                  LAUREAT     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1:00Z</dcterms:created>
  <dc:creator>Szymon Fabjanowski</dc:creator>
  <dc:description/>
  <cp:keywords/>
  <dc:language>en-US</dc:language>
  <cp:lastModifiedBy>Łódź</cp:lastModifiedBy>
  <cp:lastPrinted>2012-08-29T11:07:00Z</cp:lastPrinted>
  <dcterms:modified xsi:type="dcterms:W3CDTF">2012-10-02T08:35:00Z</dcterms:modified>
  <cp:revision>16</cp:revision>
  <dc:subject>BPO/ITO</dc:subject>
  <dc:title>UMOWA Z JĘZYKOWZIĘTYM</dc:title>
</cp:coreProperties>
</file>