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ytut Medycyny Pracy im. prof. dra med. Jerzego Nof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szukuje kandydata na stanowisk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PECJALISTY DS.  BHP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WYMAG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kształcenie wyższe o kierunku lub specjalności w zakresie BHP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ub studia podyplomowe w zakresie BHP i co najmniej 1 rok stażu pracy </w:t>
        <w:br/>
        <w:t>w służbie BH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OPIS STANOWISK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prowadzanie kontroli stanu warunków pracy oraz przestrzegania przepisów BHP we wszystkich obiektach i miejscach wykonywania pracy w Instytuci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wadzenie wstępnych szkoleń w zakresie BHP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konywanie oceny ryzyka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ieżące monitorowanie nowych uregulowań prawnych dotyczących BHP oraz dostosowywanie do nich przepisów wewnętrz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nywanie innych zadań wyszczególnionych w Rozporządzeniu Rady Ministrów z dnia 2 września 1997 r. w sprawie służby bezpieczeństwa i higieny pracy (Dz. U. Nr 109, poz. 704, z późniejszymi zmianam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color w:val="1F497D"/>
          <w:sz w:val="28"/>
        </w:rPr>
      </w:pPr>
      <w:r>
        <w:rPr>
          <w:color w:val="1F497D"/>
          <w:sz w:val="28"/>
        </w:rPr>
        <w:t>OFERUJEM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mowę o pracę w wymiarze </w:t>
      </w:r>
      <w:r>
        <w:rPr>
          <w:b/>
          <w:sz w:val="28"/>
        </w:rPr>
        <w:t>3/4 etatu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lenia specjalistyczne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astyczny czas pracy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kiet świadczeń socj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Kontakt:</w:t>
      </w:r>
    </w:p>
    <w:p>
      <w:pPr>
        <w:pStyle w:val="Normal"/>
        <w:jc w:val="center"/>
        <w:rPr/>
      </w:pPr>
      <w:r>
        <w:rPr/>
        <w:t>Oferty (CV i list motywacyjny) należy przesyłać na adre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color w:val="C00000"/>
          </w:rPr>
          <w:t>kariera@imp.lodz.pl</w:t>
        </w:r>
      </w:hyperlink>
      <w:r>
        <w:rPr>
          <w:b/>
        </w:rPr>
        <w:t xml:space="preserve"> (</w:t>
      </w:r>
      <w:r>
        <w:rPr/>
        <w:t xml:space="preserve">z dopiskiem w temacie </w:t>
      </w:r>
      <w:r>
        <w:rPr>
          <w:color w:val="1F497D"/>
        </w:rPr>
        <w:t>„BHP”</w:t>
      </w:r>
      <w:r>
        <w:rPr/>
        <w:t>)</w:t>
      </w:r>
    </w:p>
    <w:p>
      <w:pPr>
        <w:pStyle w:val="Lista3"/>
        <w:ind w:left="360" w:hanging="0"/>
        <w:jc w:val="center"/>
        <w:rPr/>
      </w:pPr>
      <w:r>
        <w:rPr/>
        <w:t xml:space="preserve">lub dostarczyć osobiście: </w:t>
      </w:r>
      <w:r>
        <w:rPr>
          <w:color w:val="C00000"/>
        </w:rPr>
        <w:t>Dział Zarządzania Kadrami</w:t>
      </w:r>
      <w:r>
        <w:rPr/>
        <w:t xml:space="preserve">, pok.92 </w:t>
      </w:r>
    </w:p>
    <w:p>
      <w:pPr>
        <w:pStyle w:val="Lista3"/>
        <w:ind w:left="360" w:hanging="0"/>
        <w:jc w:val="center"/>
        <w:rPr>
          <w:u w:val="single"/>
        </w:rPr>
      </w:pPr>
      <w:r>
        <w:rPr/>
        <w:t xml:space="preserve">w terminie </w:t>
      </w:r>
      <w:r>
        <w:rPr>
          <w:b/>
          <w:u w:val="single"/>
        </w:rPr>
        <w:t>do 11 kwietnia 2012 r.</w:t>
      </w:r>
    </w:p>
    <w:p>
      <w:pPr>
        <w:pStyle w:val="Lista3"/>
        <w:ind w:left="360" w:hanging="0"/>
        <w:jc w:val="center"/>
        <w:rPr/>
      </w:pPr>
      <w:r>
        <w:rPr/>
        <w:t xml:space="preserve">w przypadku pytań prosimy o kontakt pod nr tel. </w:t>
      </w:r>
      <w:r>
        <w:rPr>
          <w:b/>
        </w:rPr>
        <w:t xml:space="preserve">042 63 14 516 </w:t>
      </w:r>
      <w:r>
        <w:rPr/>
        <w:t>w godz. 10 – 15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16"/>
          <w:szCs w:val="16"/>
        </w:rPr>
        <w:t>Dane osobowe kandydata będą przetwarzane przez Instytut Medycyny Pracy im. prof. dra med. Jerzego Nofera w Łodzi, w celu postępowania rekrutacyjnego obecnie i w przyszłości. Kandydat ma prawo dostępu do treści swoich danych osobowych oraz ich poprawiania przez okres 1 roku – po tym czasie aplikacje ulegają zniszczeniu. Kandydat ma prawo do wniesienia sprzeciwu wobec przetwarzania danych osobowych w przyszłości. Podanie danych jest dobrowolne, jednak niezbędne do wzięcia udziału w procesie rekrutacji. W przypadku zamieszczenia danych w zakresie szerszym niż wskazane w ogłoszeniu prosimy o dodanie klauzuli: „Wyrażam zgodę na przetwarzanie danych osobowych zawartych w ofercie pracy – zgodnie z ustawą z dnia 29.08.1997 r. o ochronie danych osobowych( Dz. U. 2002 Nr 101, poz. 926 z późniejszymi zmianami).”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la@im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9:00Z</dcterms:created>
  <dc:creator>DSP</dc:creator>
  <dc:description/>
  <cp:keywords/>
  <dc:language>en-US</dc:language>
  <cp:lastModifiedBy>Biuro Rozwoju Przedsiębiorczości i Miejsc Pracy</cp:lastModifiedBy>
  <cp:lastPrinted>2011-06-15T09:58:00Z</cp:lastPrinted>
  <dcterms:modified xsi:type="dcterms:W3CDTF">2012-04-04T10:09:00Z</dcterms:modified>
  <cp:revision>2</cp:revision>
  <dc:subject/>
  <dc:title>Instytut Medycyny Pracy im</dc:title>
</cp:coreProperties>
</file>