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ytut Medycyny Pracy im. prof. dra med. Jerzego Nof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  <w:t>poszukuje kandydata na stanowisko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PECJALISTY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ds. projektów unijnych 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/>
      </w:pPr>
      <w:r>
        <w:rPr>
          <w:color w:val="1F497D"/>
          <w:sz w:val="32"/>
          <w:szCs w:val="32"/>
        </w:rPr>
        <w:t xml:space="preserve">w Biurze Zarządzania Projektami </w:t>
      </w:r>
    </w:p>
    <w:p>
      <w:pPr>
        <w:pStyle w:val="Normal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color w:val="1F497D"/>
          <w:sz w:val="28"/>
        </w:rPr>
      </w:pPr>
      <w:r>
        <w:rPr>
          <w:color w:val="1F497D"/>
          <w:sz w:val="28"/>
        </w:rPr>
        <w:t>WYMAGA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ształcenie wyższ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awa unijnego w zakresie realizacji programów badawcz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ła znajomość języka angielskiego w mowie i piśm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dza na temat programów operacyjnych w szczególności Kapitał Ludzk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ywne nastawienie do zdobywania nowej wiedzy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OPIS STANOWI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racowywanie dokumentacji i analiz na potrzeby realizacji projekt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orządzanie wniosków o dofinansowanie, biznes planów, analiz finansow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dzór nad realizacją projekt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liczanie i planowanie środków na realizację projekt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  <w:szCs w:val="28"/>
        </w:rPr>
        <w:t>bieżące monitorowanie zmian w przepisach związanych z pozyskiwaniem funduszy unijnych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OFERUJEM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trudnienie w ramach umowy o pracę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ę w zespole specjalistów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projektach międzynarodow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żliwość rozwoju zawodoweg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kiet świadczeń socjalnych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Kontakt:</w:t>
      </w:r>
    </w:p>
    <w:p>
      <w:pPr>
        <w:pStyle w:val="Normal"/>
        <w:jc w:val="center"/>
        <w:rPr/>
      </w:pPr>
      <w:r>
        <w:rPr/>
        <w:t>Oferty (CV i list motywacyjny) należy przesyłać na adre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color w:val="C00000"/>
          </w:rPr>
          <w:t>kariera@imp.lodz.pl</w:t>
        </w:r>
      </w:hyperlink>
      <w:r>
        <w:rPr>
          <w:b/>
        </w:rPr>
        <w:t xml:space="preserve"> (</w:t>
      </w:r>
      <w:r>
        <w:rPr/>
        <w:t xml:space="preserve">z dopiskiem w temacie </w:t>
      </w:r>
      <w:r>
        <w:rPr>
          <w:color w:val="1F497D"/>
        </w:rPr>
        <w:t>„Specjalista ds. projektów unijnych ”</w:t>
      </w:r>
      <w:r>
        <w:rPr/>
        <w:t>)</w:t>
      </w:r>
    </w:p>
    <w:p>
      <w:pPr>
        <w:pStyle w:val="Lista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b dostarczyć osobiście: </w:t>
      </w:r>
      <w:r>
        <w:rPr>
          <w:color w:val="C00000"/>
          <w:sz w:val="24"/>
          <w:szCs w:val="24"/>
        </w:rPr>
        <w:t>Dział Zarządzania Kadrami</w:t>
      </w:r>
      <w:r>
        <w:rPr>
          <w:sz w:val="24"/>
          <w:szCs w:val="24"/>
        </w:rPr>
        <w:t xml:space="preserve">, pok.92 </w:t>
      </w:r>
    </w:p>
    <w:p>
      <w:pPr>
        <w:pStyle w:val="Lista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13 kwietnia 2012 r.</w:t>
      </w:r>
    </w:p>
    <w:p>
      <w:pPr>
        <w:pStyle w:val="Lista3"/>
        <w:ind w:left="360" w:hanging="0"/>
        <w:jc w:val="center"/>
        <w:rPr/>
      </w:pPr>
      <w:r>
        <w:rPr>
          <w:sz w:val="24"/>
          <w:szCs w:val="24"/>
        </w:rPr>
        <w:t xml:space="preserve">w przypadku pytań prosimy o kontakt pod nr tel. </w:t>
      </w:r>
      <w:r>
        <w:rPr>
          <w:b/>
          <w:sz w:val="24"/>
          <w:szCs w:val="24"/>
        </w:rPr>
        <w:t xml:space="preserve">042 63 14 516 </w:t>
      </w:r>
      <w:r>
        <w:rPr>
          <w:sz w:val="24"/>
          <w:szCs w:val="24"/>
        </w:rPr>
        <w:t>w godz. 10 – 15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Dane osobowe kandydata będą przetwarzane przez Instytut Medycyny Pracy im. prof. dra med. Jerzego Nofera w Łodzi, w celu postępowania rekrutacyjnego obecnie i w przyszłości. Kandydat ma prawo dostępu do treści swoich danych osobowych oraz ich poprawiania przez okres 1 roku – po tym czasie aplikacje ulegają zniszczeniu. Kandydat ma prawo do wniesienia sprzeciwu wobec przetwarzania danych osobowych w przyszłości. Podanie danych jest dobrowolne, jednak niezbędne do wzięcia udziału w procesie rekrutacji. W przypadku zamieszczenia danych w zakresie szerszym niż wskazane w ogłoszeniu prosimy o dodanie klauzuli: „Wyrażam zgodę na przetwarzanie danych osobowych zawartych w ofercie pracy – zgodnie z ustawą z dnia 29.08.1997 r. o ochronie danych osobowych( Dz. U. 2002 Nr 101, poz. 926 z późniejszymi zmianami).”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la@im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9:00Z</dcterms:created>
  <dc:creator>DSP</dc:creator>
  <dc:description/>
  <cp:keywords/>
  <dc:language>en-US</dc:language>
  <cp:lastModifiedBy>Biuro Rozwoju Przedsiębiorczości i Miejsc Pracy</cp:lastModifiedBy>
  <cp:lastPrinted>2010-06-21T09:36:00Z</cp:lastPrinted>
  <dcterms:modified xsi:type="dcterms:W3CDTF">2012-04-04T10:09:00Z</dcterms:modified>
  <cp:revision>2</cp:revision>
  <dc:subject/>
  <dc:title>Instytut Medycyny Pracy im</dc:title>
</cp:coreProperties>
</file>