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intensywnym rozwojem Grupa Kapitałowa Complex poszukuje Kandydatów </w:t>
        <w:br/>
        <w:t>na stanowisko: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b/>
          <w:b/>
          <w:bCs/>
          <w:color w:val="C92A1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92A17"/>
          <w:sz w:val="36"/>
          <w:szCs w:val="36"/>
        </w:rPr>
        <w:t>Programista Web/.NET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ref.: Programista Web/201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wiedź nas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rupa Kapitałowa COMPLEX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complexmetal.com</w:t>
        </w:r>
      </w:hyperlink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a obejmująca stanowisko będzie odpowiedzialna m.in. z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i tworzenie aplikacji internetowej w technologii Microsoft.NET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modzielne realizowanie projektów informatycznych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worzenie dokumentacji technicznej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ój i implementację nowych funkcjonalności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 kandydatów oczekujemy: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a wyższego (mile widziani studenci ostatnich lat studiów na kierunkach informatyka, telekomunikacja, elektrotechnika lub pokrewne)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a w tworzeniu aplikacji Win / Web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 widziane 2-letnie doświadczenie przy realizacji projektów Web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programowania w Microsoft .NET Framework 4.0 (C#)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obrej znajomości języka programowania obiektowego (C#, Java lub C++) poparta doświadczeniem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ci technologii ASP.NET (ASP.MVC 3)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i doświadczenia w użyciu HTML4/5, xHTML, CSS2/3, AJAX, JavaScript (jQuery)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ci środowiska Visual Studio oraz systemu SVN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ci podstawowych wzorców projektowych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ci relacyjnych baz danych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 widziana znajomość projektowania i pisania testów jednostkowych (NUnit)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znajomości języka angielskiego na poziomie komunikatywnym oraz czytania, dokumentacji technicznych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znajomości takich metodologii jak Scrum, XP,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ci, sumienności, odpowiedzialności i umiejętności pracy w zespole.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color w:val="0909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90909"/>
          <w:sz w:val="24"/>
          <w:szCs w:val="24"/>
        </w:rPr>
        <w:t>W zamian za profesjonalizm i zaangażowanie oferujemy: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kontakt z nowoczesnymi technologiami,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tworzenie nowych rozwiązań web opartych na wieloletnim doświadczeniu,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tały rozwój i zwiększenie swoich kwalifikacji oraz umiejętności,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miłą atmosferę w ambitnym zespole projektowym,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wsparcie w rozwoju zawodowym.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color w:val="09090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90909"/>
          <w:sz w:val="24"/>
          <w:szCs w:val="24"/>
          <w:shd w:fill="FFFFFF" w:val="clear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raszamy do składania swoich aplikacji na adres </w:t>
      </w:r>
      <w:hyperlink r:id="rId3">
        <w:r>
          <w:rPr>
            <w:rStyle w:val="InternetLink"/>
            <w:rFonts w:cs="Times New Roman" w:ascii="Times New Roman" w:hAnsi="Times New Roman"/>
          </w:rPr>
          <w:t>rekrutacja@cx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pisując numer referencyjny: Programista Web/201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strzegamy sobie prawo do kontaktu tylko z wybranymi kandydata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simy o dopisanie następującej klauzuli: Wyrażam zgodę na przetwarzanie moich danych osobowych, przez COMPLEX S.A., z siedzibą w Łodzi, ul. Al. Marszałka Edwarda Śmigłego Rydza 20, zgodnie z Ustawą z dnia 29.08.1997 roku o Ochronie Danych Osobowych (tekst jednolity: Dz. U. z 2002 r. Nr 101 poz. 926 ze zm.), jak również przez spółki wchodzące w skład Grupy Kapitałowej COMPLEX, zawartych w przesyłanej przeze mnie ofercie pracy dla potrzeb obecnego i przyszłych procesów rekrutacji. Zostałem poinformowany, iż: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MPLEX S.A. będzie administratorem dotyczących mnie danych osobowych, w rozumieniu przepisów Ustawy z dnia 29.08.1997r. o ochronie danych osobowych (Dz. U. z 2002 r., Nr 101, poz. 926 ze zm.),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ktualny wykaz spółek wchodzących w skład Grupy Kapitałowej COMPLEX jest publikowany na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.complexmetal.com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metal.com/" TargetMode="External"/><Relationship Id="rId3" Type="http://schemas.openxmlformats.org/officeDocument/2006/relationships/hyperlink" Target="mailto:rekrutacja@cx.pl" TargetMode="External"/><Relationship Id="rId4" Type="http://schemas.openxmlformats.org/officeDocument/2006/relationships/hyperlink" Target="http://WWW.complexmet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0:00Z</dcterms:created>
  <dc:creator>oem</dc:creator>
  <dc:description/>
  <cp:keywords/>
  <dc:language>en-US</dc:language>
  <cp:lastModifiedBy>Biuro Rozwoju Przedsiębiorczości i Miejsc Pracy</cp:lastModifiedBy>
  <dcterms:modified xsi:type="dcterms:W3CDTF">2012-04-23T09:50:00Z</dcterms:modified>
  <cp:revision>2</cp:revision>
  <dc:subject/>
  <dc:title>W związku z intensywnym rozwojem Grupa Kapitałowa Complex poszukuje Kandydatów </dc:title>
</cp:coreProperties>
</file>