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 Automotive Bearings Sp. z o.o., jedna ze spółek zależnych Grupy Kapitałowej Complex poszukuje Kandydata na stanowisk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Magazyniera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ejsce pracy: Łódź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r Ref. </w:t>
      </w:r>
      <w:r>
        <w:rPr>
          <w:rFonts w:cs="Times New Roman" w:ascii="Times New Roman" w:hAnsi="Times New Roman"/>
          <w:b/>
          <w:bCs/>
          <w:lang w:val="en-US"/>
        </w:rPr>
        <w:t>M/CAB/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l-PL"/>
        </w:rPr>
      </w:pPr>
      <w:r>
        <w:rPr>
          <w:rFonts w:cs="Times New Roman" w:ascii="Times New Roman" w:hAnsi="Times New Roman"/>
          <w:bCs/>
          <w:lang w:val="en-US" w:eastAsia="pl-PL"/>
        </w:rPr>
        <w:t>Odwiedź na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lang w:val="en-US" w:eastAsia="pl-PL"/>
          </w:rPr>
          <w:t>Complex Automotive Bearings Sp. z o.o.</w:t>
        </w:r>
      </w:hyperlink>
      <w:r>
        <w:rPr>
          <w:rFonts w:cs="Times New Roman" w:ascii="Times New Roman" w:hAnsi="Times New Roman"/>
          <w:bCs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lang w:eastAsia="pl-PL"/>
          </w:rPr>
          <w:t>Grupa Kapitałowa COMPLEX</w:t>
        </w:r>
      </w:hyperlink>
      <w:r>
        <w:rPr>
          <w:rFonts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obejmująca stanowisko będzie odpowiedzialna m.in. za: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obecnych stanów magazynowych w systemie komputerowym,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kurierem,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kowanie paczek do wysyłki,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dostaw.</w:t>
      </w:r>
    </w:p>
    <w:p>
      <w:pPr>
        <w:pStyle w:val="Akapitzlist1"/>
        <w:spacing w:lineRule="atLeast" w:line="100" w:before="10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kandydatów oczekujemy: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widziane uprawnienia na wózki widłowe,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ej znajomości pakietu MS Office 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zczególnie programu Excel,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ci i sumienności,</w:t>
      </w:r>
    </w:p>
    <w:p>
      <w:pPr>
        <w:pStyle w:val="Akapitzlist1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ej organizacji pracy.</w:t>
      </w:r>
    </w:p>
    <w:p>
      <w:pPr>
        <w:pStyle w:val="Akapitzlist1"/>
        <w:spacing w:lineRule="atLeast" w:line="100" w:before="10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</w:rPr>
        <w:t>W zamian za profesjonalizm i zaangażowanie oferujemy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ę w oparciu o umowę-zlecenie,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ci rozwoju zawodowego.</w:t>
      </w:r>
    </w:p>
    <w:p>
      <w:pPr>
        <w:pStyle w:val="Normal"/>
        <w:spacing w:lineRule="atLeast" w:line="100"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szamy do składania swoich aplikacji na adres </w:t>
      </w:r>
      <w:hyperlink r:id="rId4">
        <w:r>
          <w:rPr>
            <w:rStyle w:val="InternetLink"/>
            <w:rFonts w:cs="Times New Roman" w:ascii="Times New Roman" w:hAnsi="Times New Roman"/>
          </w:rPr>
          <w:t>rekrutacja@cx.p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wpisując numer referencyjny: </w:t>
      </w:r>
      <w:r>
        <w:rPr>
          <w:rFonts w:cs="Times New Roman" w:ascii="Times New Roman" w:hAnsi="Times New Roman"/>
          <w:b/>
          <w:bCs/>
        </w:rPr>
        <w:t>M/CAB/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gamy możliwość kontaktu z wybranymi kandydatami. Prosimy o załączenie klauzul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imy o dopisanie następującej klauzuli: Wyrażam zgodę na przetwarzanie moich danych osobowych, przez COMPLEX S.A., z siedzibą w Łodzi, ul. Al. Marszałka Edwarda Śmigłego Rydza 20, zgodnie z Ustawą z dnia 29.08.1997 roku o Ochronie Danych Osobowych (tekst jednolity: Dz. U. z 2002 r. Nr 101 poz. 926 ze zm.), jak również przez spółki wchodzące w skład Grupy Kapitałowej COMPLEX, zawartych w przesyłanej przeze mnie ofercie pracy dla potrzeb obecnego i przyszłych procesów rekrutacji. Zostałem poinformowany, iż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X S.A. będzie administratorem dotyczących mnie danych osobowych, w rozumieniu przepisów Ustawy z dnia 29.08.1997r. o ochronie danych osobowych (Dz. U. z 2002 r., Nr 101, poz. 926 ze zm.),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ktualny wykaz spółek wchodzących w skład Grupy Kapitałowej COMPLEX jest publikowany 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.complexmetal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1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ab.com/" TargetMode="External"/><Relationship Id="rId3" Type="http://schemas.openxmlformats.org/officeDocument/2006/relationships/hyperlink" Target="http://www.complexmetal.com/" TargetMode="External"/><Relationship Id="rId4" Type="http://schemas.openxmlformats.org/officeDocument/2006/relationships/hyperlink" Target="mailto:rekrutacja@cx.pl" TargetMode="External"/><Relationship Id="rId5" Type="http://schemas.openxmlformats.org/officeDocument/2006/relationships/hyperlink" Target="http://WWW.complexmet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9:00Z</dcterms:created>
  <dc:creator>oem</dc:creator>
  <dc:description/>
  <cp:keywords/>
  <dc:language>en-US</dc:language>
  <cp:lastModifiedBy>Biuro Rozwoju Przedsiębiorczości i Miejsc Pracy</cp:lastModifiedBy>
  <dcterms:modified xsi:type="dcterms:W3CDTF">2012-04-23T09:49:00Z</dcterms:modified>
  <cp:revision>2</cp:revision>
  <dc:subject/>
  <dc:title>Complex Automotive Bearings Sp</dc:title>
</cp:coreProperties>
</file>