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intensywnym rozwojem Grupa Kapitałowa Complex poszukuje Kandydatów </w:t>
        <w:br/>
        <w:t>na stanowisko: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color w:val="C92A17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C92A17"/>
          <w:sz w:val="36"/>
          <w:szCs w:val="36"/>
          <w:lang w:val="en-US"/>
        </w:rPr>
        <w:t xml:space="preserve">Grafika komputerowego </w:t>
        <w:br/>
        <w:t>(Flash designer, Game designer, Animator)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.: Grafik/20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wiedź na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upa Kapitałowa COMPLEX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omplexmetal.com</w:t>
        </w:r>
      </w:hyperlink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obejmująca stanowisko będzie odpowiedzialna m.in. za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animacji typu Flash w 2D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tworzenie planszy, postaci, różnorodnych krótkich animacji akcji, tabeli statystyk itp.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grafiki na potrzeby serwisów internetowy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kandydatów oczekujemy: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a w programowaniu oraz animowaniu stron, aplikacji i gier </w:t>
        <w:br/>
        <w:t>w technologii flash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roku doświadczenia w pracy z oprogramowaniem Adobe Flash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znajomości  programu Adobe Photoshop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a znajomość HTML i CSS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umiejętności pracy w zespole i komunikatywności,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tworzenia animacji wektorowych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ej organizacji pracy,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ci, sumienności, odpowiedzialności i umiejętności pracy w zespole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909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W zamian za profesjonalizm i zaangażowanie oferujemy: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909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b/>
          <w:b/>
          <w:bCs/>
          <w:color w:val="09090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acę w oparciu o umowę-zlecenie,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kontakt z nowoczesnymi technologiami,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worzenie nowych rozwiązań Web,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tały rozwój i zwiększenie swoich kwalifikacji oraz umiejętności,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łą atmosferę przy współpracy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ListParagraph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9090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90909"/>
          <w:sz w:val="24"/>
          <w:szCs w:val="24"/>
          <w:shd w:fill="FFFFFF" w:val="clear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y do składania swoich aplikacji na adres </w:t>
      </w:r>
      <w:hyperlink r:id="rId3">
        <w:r>
          <w:rPr>
            <w:rStyle w:val="InternetLink"/>
            <w:rFonts w:cs="Times New Roman" w:ascii="Times New Roman" w:hAnsi="Times New Roman"/>
          </w:rPr>
          <w:t>rekrutacja@cx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pisując numer referencyjny: Grafik/201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strzegamy sobie prawo do kontaktu tylko z wybranymi kandydat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imy o dopisanie następującej klauzuli: Wyrażam zgodę na przetwarzanie moich danych osobowych, przez COMPLEX S.A., z siedzibą w Łodzi, ul. Al. Marszałka Edwarda Śmigłego Rydza 20, zgodnie z Ustawą z dnia 29.08.1997 roku o Ochronie Danych Osobowych (tekst jednolity: Dz. U. z 2002 r. Nr 101 poz. 926 ze zm.), jak również przez spółki wchodzące w skład Grupy Kapitałowej COMPLEX, zawartych w przesyłanej przeze mnie ofercie pracy dla potrzeb obecnego i przyszłych procesów rekrutacji. Zostałem poinformowany, iż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LEX S.A. będzie administratorem dotyczących mnie danych osobowych, w rozumieniu przepisów Ustawy z dnia 29.08.1997r. o ochronie danych osobowych (Dz. U. z 2002 r., Nr 101, poz. 926 ze zm.),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ktualny wykaz spółek wchodzących w skład Grupy Kapitałowej COMPLEX jest publikowany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.complexmetal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metal.com/" TargetMode="External"/><Relationship Id="rId3" Type="http://schemas.openxmlformats.org/officeDocument/2006/relationships/hyperlink" Target="mailto:rekrutacja@cx.pl" TargetMode="External"/><Relationship Id="rId4" Type="http://schemas.openxmlformats.org/officeDocument/2006/relationships/hyperlink" Target="http://WWW.complexmet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8:00Z</dcterms:created>
  <dc:creator>oem</dc:creator>
  <dc:description/>
  <cp:keywords/>
  <dc:language>en-US</dc:language>
  <cp:lastModifiedBy>Biuro Rozwoju Przedsiębiorczości i Miejsc Pracy</cp:lastModifiedBy>
  <dcterms:modified xsi:type="dcterms:W3CDTF">2012-04-23T09:48:00Z</dcterms:modified>
  <cp:revision>2</cp:revision>
  <dc:subject/>
  <dc:title>W związku z intensywnym rozwojem Grupa Kapitałowa Complex poszukuje Kandydatów </dc:title>
</cp:coreProperties>
</file>