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Miejsce na zdjęcie. Usunąć nagłówek, jeśli nie dotyczy</w:t>
            </w:r>
            <w:r>
              <w:rPr>
                <w:sz w:val="22"/>
              </w:rPr>
              <w:t xml:space="preserve"> (patrz: </w:t>
            </w:r>
            <w:r>
              <w:rPr>
                <w:i/>
                <w:sz w:val="22"/>
              </w:rPr>
              <w:t>Wskazówki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ane osob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zwisko (a) / Imię (imiona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>Nazwisko (a) Imię (imion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nr domu, kod pocztowy, miejscowość, kraj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y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. Kom.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ks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bywatelstw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urodze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łeć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referowane miejsce zatrudnienia / charakter prac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oświadczenie zawod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Opisać oddzielnie każde zajmowane stanowisko, począwszy od ostatniego. Usunąć nagłówek, jeśli nie dotyczy (patrz: </w:t>
            </w:r>
            <w:r>
              <w:rPr>
                <w:i/>
              </w:rPr>
              <w:t>Wskazówki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wód lub zajmowane stanowisk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y zakres prac i obowiązków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adres pracodawc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 działalności lub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Wykształcenie i odbyte szkoleni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Opisać oddzielnie każdy ukończony typ / rodzaj kursu / kształcenia, począwszy od ostatniego (patrz: </w:t>
            </w:r>
            <w:r>
              <w:rPr>
                <w:i/>
              </w:rPr>
              <w:t>Wskazówki</w:t>
            </w:r>
            <w:r>
              <w:rPr/>
              <w:t xml:space="preserve">)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/ tytuł uzyskanych kwalifikacj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e dziedziny kształcenia / nabyte umiejętności zawod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typ instytucji edukacyjnej / szkoleniowej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ziom w klasyfikacji krajowej lub międzynarodowej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miejętności i kompetenc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Język(i) ojczysty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Określić język ojczysty (podać inne języki ojczyste, jeśli dotycz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nne języ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ocena umiejętności językowy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ozumieni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Mówi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Poziom europejski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łuch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zy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rozumiewanie się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dzielne wypowiadanie się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ę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ę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Europejski system opisu kształcenia językoweg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Umiejętności kompetencje społeczn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organizacyj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technicz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w zakresie obsługi komputer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artystycz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nne umiejętności i kompetenc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awo jazd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odać, czy posiada się prawo jazdy; jeśli tak, to jakiej kategorii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cje dodatk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odać inne informacje, które mogą być istotne, np. osoby kontaktowe, referencje, itd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ałączni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Wymienić wszystkie załączniki. Usunąć nagłówek, jeśli nie dotyczy (patrz: instrukcje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ona</w:t>
          </w:r>
          <w:r>
            <w:rPr>
              <w:shd w:fill="FFFFFF" w:val="clear"/>
            </w:rPr>
            <w:t xml:space="preserve">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</w:t>
          </w:r>
          <w:r>
            <w:rPr/>
            <w:t xml:space="preserve"> Curriculum Vitae </w:t>
          </w:r>
        </w:p>
        <w:p>
          <w:pPr>
            <w:pStyle w:val="CVFooterLeft"/>
            <w:rPr/>
          </w:pPr>
          <w:r>
            <w:rPr/>
            <w:t xml:space="preserve">Nazwisko Imię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ięcej informacji o Europass: http://europass.cedefop.europa.eu</w:t>
          </w:r>
        </w:p>
        <w:p>
          <w:pPr>
            <w:pStyle w:val="CVFooterRight"/>
            <w:rPr/>
          </w:pPr>
          <w:r>
            <w:rPr/>
            <w:t>© Wspólnoty Europejski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5:00Z</dcterms:created>
  <dc:creator>Adam</dc:creator>
  <dc:description/>
  <cp:keywords/>
  <dc:language>en-US</dc:language>
  <cp:lastModifiedBy>Biuro Rozwoju Przedsiębiorczości i Miejsc Pracy</cp:lastModifiedBy>
  <dcterms:modified xsi:type="dcterms:W3CDTF">2010-05-25T10:35:00Z</dcterms:modified>
  <cp:revision>2</cp:revision>
  <dc:subject/>
  <dc:title> </dc:title>
</cp:coreProperties>
</file>