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o Regulaminu przyznawania </w:t>
        <w:br/>
        <w:t xml:space="preserve">                                                         jednorazowych stypendiów naukowych</w:t>
        <w:br/>
        <w:t xml:space="preserve">                                                        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szkoły/kolegium, do której uczę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  <w:br/>
        <w:t xml:space="preserve">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uczeń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Do wniosku należy dołączyć kserokopie dokumentów, potwierdzone za zgodność </w:t>
        <w:br/>
        <w:t>z oryginałem przez wnioskodawcę, które są odzwierciedleniem uzasadnienia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występującej z wnioskiem (dyrektora/wicedyrektora szkoły/kolegium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numer telefonu szkoły/koleg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i numer telefonu 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zęść B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Konkursy/olimpiad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0"/>
        <w:gridCol w:w="912"/>
        <w:gridCol w:w="1464"/>
        <w:gridCol w:w="1319"/>
        <w:gridCol w:w="1235"/>
        <w:gridCol w:w="877"/>
      </w:tblGrid>
      <w:tr>
        <w:trPr>
          <w:trHeight w:val="2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/olimpiady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 (laureat/finalista/udział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*</w:t>
            </w:r>
          </w:p>
        </w:tc>
      </w:tr>
      <w:tr>
        <w:trPr>
          <w:trHeight w:val="9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ędzy-</w:t>
              <w:br/>
              <w:t>narodow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lno-pols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1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do 20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do 1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5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krajowy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 do 15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 do 1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4 pk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 etap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 do 10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 do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1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siągnięcia i dorobek naukowy i edukacyjny kandydata do stypendium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ktywność naukowa: działalność w kole naukowy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yskane certyfikaty, udział w wymianie międzynarodowe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oko ocenione pod względem naukowym lub praktycznego zastosowania prace dyplom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Osiągnięcia i dorobek naukowy i edukacyjny o zasięgu międzynarodowy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2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Osiągnięcia i dorobek naukowy i edukacyjny o zasięgu krajowy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15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siągnięcia i dorobek naukowy i edukacyjny o innych niż ww. zasięg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1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) Cele i krótki opis planowanej ścieżki rozwoju naukowego </w:t>
      </w:r>
      <w:r>
        <w:rPr/>
        <w:t>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rodzaj wydatków wspierających planowaną ścieżkę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) Oświadczenie wnioskodawcy </w:t>
      </w:r>
      <w:r>
        <w:rPr>
          <w:rFonts w:cs="Arial" w:ascii="Arial" w:hAnsi="Arial"/>
          <w:sz w:val="20"/>
          <w:szCs w:val="20"/>
        </w:rPr>
        <w:t>(dyrektora/wicedyrektora szkoły/kolegium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yrektora/wicedyrektora</w:t>
              <w:br/>
              <w:t xml:space="preserve">                                                                                                                 szkoły/koleg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…….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    Data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yrektora/wicedyrektora</w:t>
              <w:br/>
              <w:t xml:space="preserve">                                                                                                                 szkoły/kole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Oświadczenie kandydata do stypendium/opiekuna prawnego w przypadku ucznia niepełnoletn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 xml:space="preserve">         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Data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andydata lub opieku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wnego w przypadku</w:t>
              <w:br/>
              <w:t xml:space="preserve">                                                                                                                   osób niepełnoletn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     … …………………………….</w:t>
            </w:r>
          </w:p>
          <w:p>
            <w:pPr>
              <w:pStyle w:val="Normal"/>
              <w:ind w:left="5940" w:hanging="59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andydata lub opiekuna                            prawnego w przypadku osób</w:t>
              <w:br/>
              <w:t xml:space="preserve">        niepełnoletnic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yrektora/wicedyrektora szkoły/kolegiu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1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Łódzkie intelektualne – II edycja” współfinansowany przez Unię Europejską z Europejskiego Funduszu Rozwoju Regionalnego oraz z budżetu samorządu województwa łódzkiego, realizowany przez Województwo Łódzkie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1:00Z</dcterms:created>
  <dc:creator>Administrator</dc:creator>
  <dc:description/>
  <cp:keywords/>
  <dc:language>en-US</dc:language>
  <cp:lastModifiedBy>Biuro Rozwoju Przedsiębiorczości i Miejsc Pracy</cp:lastModifiedBy>
  <cp:lastPrinted>2010-04-01T08:54:00Z</cp:lastPrinted>
  <dcterms:modified xsi:type="dcterms:W3CDTF">2014-02-07T09:51:00Z</dcterms:modified>
  <cp:revision>2</cp:revision>
  <dc:subject/>
  <dc:title>               Załącznik </dc:title>
</cp:coreProperties>
</file>