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  <w:szCs w:val="22"/>
        </w:rPr>
        <w:t>do Regulaminu przyznawania</w:t>
        <w:br/>
        <w:t xml:space="preserve">                                                    jednorazowych stypendiów naukowych</w:t>
        <w:br/>
        <w:t xml:space="preserve">                                                   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uczelni, do której uczę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  <w:br/>
        <w:t xml:space="preserve">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student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Do wniosku należy dołączyć kserokopie dokumentów, potwierdzone za zgodność </w:t>
        <w:br/>
        <w:t>z oryginałem przez wnioskodawcę, które są odzwierciedleniem uzasadnienia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występującej z wnioskiem (rektora/prorektora szkoły wyższej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numer telefonu szkoły wyższ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ziału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dzina nauki, którą reprezentuje kandydat (zgodna z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§ 3 ust. 2 Regulaminu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unek i rok studiów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i numer telefonu 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zęść B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Nagrody i wyróżnienia w konkursach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0"/>
        <w:gridCol w:w="912"/>
        <w:gridCol w:w="1464"/>
        <w:gridCol w:w="1319"/>
        <w:gridCol w:w="1235"/>
        <w:gridCol w:w="877"/>
      </w:tblGrid>
      <w:tr>
        <w:trPr>
          <w:trHeight w:val="2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 (laureat/ wyróżnienie/udział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*</w:t>
            </w:r>
          </w:p>
        </w:tc>
      </w:tr>
      <w:tr>
        <w:trPr>
          <w:trHeight w:val="9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ędzy-</w:t>
              <w:br/>
              <w:t>narodow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lno-pols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164"/>
      </w:tblGrid>
      <w:tr>
        <w:trPr>
          <w:trHeight w:val="89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/wyróżnienie – do 1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9 pkt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krajowy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/wyróżnienie –  do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4 pk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 etap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/wyróżnienie –  do 3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1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siągnięcia i dorobek naukowy i edukacyjny kandydata do stypendium</w:t>
      </w:r>
    </w:p>
    <w:p>
      <w:pPr>
        <w:pStyle w:val="Tekstkomentarza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Aktywność naukowa: działalność w kole naukowym, artykuły, referaty, udział </w:t>
        <w:br/>
        <w:t>w konferencjach, uczestnictwo w projektach naukowo-badawczych, praktyki i staże, certyfikaty, współpraca międzynarodowa it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Osiągnięcia i dorobek naukowy i edukacyjny o zasięgu międzynarodowy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4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Osiągnięcia i dorobek naukowy i edukacyjny o zasięgu krajowy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30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siągnięcia i dorobek naukowy i edukacyjny o innych niż ww. zasięg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2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Cele i krótki opis planowanej ścieżki rozwoju naukowego </w:t>
      </w:r>
      <w:r>
        <w:rPr/>
        <w:t>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rodzaj wydatków wspierających planowaną ścieżkę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świadczenie wnioskodawcy </w:t>
      </w:r>
      <w:r>
        <w:rPr>
          <w:rFonts w:cs="Arial" w:ascii="Arial" w:hAnsi="Arial"/>
          <w:sz w:val="20"/>
          <w:szCs w:val="20"/>
        </w:rPr>
        <w:t>(rektora/prorektora szkoły wyższ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 xml:space="preserve">  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ektora/prorektora</w:t>
              <w:br/>
              <w:t xml:space="preserve">                                                                                                                 szkoły wyższ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    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    Data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tora/prorektora</w:t>
              <w:br/>
              <w:t xml:space="preserve">                                                                                                                 szkoły wyż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świadczenie kandydata do stypendi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 xml:space="preserve">         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Data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     … ………………………….</w:t>
            </w:r>
          </w:p>
          <w:p>
            <w:pPr>
              <w:pStyle w:val="Normal"/>
              <w:ind w:left="5940" w:hanging="59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ktora/prorektora szkoły wyższej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Łódzkie intelektualne – II edycja” współfinansowany przez Unię Europejską z Europejskiego Funduszu Rozwoju Regionalnego oraz z budżetu samorządu województwa łódzkiego, realizowany przez Województwo Łódzkie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2:00Z</dcterms:created>
  <dc:creator>Administrator</dc:creator>
  <dc:description/>
  <cp:keywords/>
  <dc:language>en-US</dc:language>
  <cp:lastModifiedBy>Biuro Rozwoju Przedsiębiorczości i Miejsc Pracy</cp:lastModifiedBy>
  <cp:lastPrinted>2010-04-01T08:54:00Z</cp:lastPrinted>
  <dcterms:modified xsi:type="dcterms:W3CDTF">2014-02-07T09:52:00Z</dcterms:modified>
  <cp:revision>2</cp:revision>
  <dc:subject/>
  <dc:title>               Załącznik </dc:title>
</cp:coreProperties>
</file>