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83515</wp:posOffset>
            </wp:positionV>
            <wp:extent cx="99060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333333"/>
          <w:sz w:val="22"/>
          <w:szCs w:val="22"/>
        </w:rPr>
        <w:t>Załącznik nr 7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  <w:color w:val="333333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Cs/>
          <w:color w:val="333333"/>
          <w:sz w:val="22"/>
          <w:szCs w:val="22"/>
        </w:rPr>
        <w:t>do Regulaminu przyznawania jednorazowych</w:t>
        <w:br/>
        <w:t xml:space="preserve">                                           stypendiów naukowych Marszałka</w:t>
        <w:br/>
        <w:t xml:space="preserve">                                           Województwa Łódzkieg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53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szkoły/kolegium/uczelni do której uczęszcza/uczęszczał stypendysta</w:t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z wydatkowania środków finansowych przyznanych w ramach jednorazowego stypendium naukowego Marszałka Województwa Łódzkiego</w:t>
        <w:br/>
        <w:t xml:space="preserve"> 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w kategorii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 xml:space="preserve">„uczeń” </w:t>
      </w:r>
      <w:r>
        <w:rPr>
          <w:rFonts w:cs="Arial" w:ascii="Arial" w:hAnsi="Arial"/>
          <w:color w:val="333333"/>
          <w:sz w:val="22"/>
          <w:szCs w:val="22"/>
          <w:u w:val="single"/>
        </w:rPr>
        <w:t>oraz w kategorii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 xml:space="preserve"> „student”</w:t>
      </w:r>
      <w:r>
        <w:rPr>
          <w:rFonts w:cs="Arial" w:ascii="Arial" w:hAnsi="Arial"/>
          <w:color w:val="333333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……………………………………… z dnia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. Dane stypendysty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. Imię i nazwisko:</w:t>
        <w:tab/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2. Adres zamieszkania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Numer telefonu:</w:t>
        <w:tab/>
        <w:t xml:space="preserve">           ...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4. Nazwa szkoły/uczelni:       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5. Adres szkoły/uczelni:</w:t>
        <w:tab/>
        <w:t>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I. Opis wydatkowania przyznanej kwoty stypendium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(cel, podjęte działania, uzasadnienie poniesionych wydatków)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ysokość stypendium: </w:t>
        <w:tab/>
        <w:t xml:space="preserve">  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III. Zestawienie faktur/rachunków: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10819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1843"/>
        <w:gridCol w:w="1843"/>
        <w:gridCol w:w="1403"/>
        <w:gridCol w:w="914"/>
        <w:gridCol w:w="877"/>
        <w:gridCol w:w="157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Numer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ystawca faktury/rachun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Tytuł faktury/rachunk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wystawieni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Data zapłat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Kwota faktury brutto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W tym kwota pokryta ze stypendium naukowego Marszałka Województwa Łódzkieg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RAZEM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tbl>
      <w:tblPr>
        <w:tblW w:w="5009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……………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stypendysty /opiekuna  </w:t>
              <w:tab/>
              <w:t xml:space="preserve">prawnego </w:t>
              <w:br/>
              <w:t>w przypadku osób niepełnoletnic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„Łódzkie intelektualne – II edycja” współfinansowany przez Unię Europejską z Europejskiego Funduszu Rozwoju Regionalnego oraz z budżetu samorządu województwa łódzkiego, realizowany przez Województwo Łódzkie.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19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FUNDUSZE EUROPEJSKIE DLA ROZWOJU REGIONU ŁÓDZKI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66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b/>
      <w:bCs/>
      <w:sz w:val="28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2:00Z</dcterms:created>
  <dc:creator>Administrator</dc:creator>
  <dc:description/>
  <cp:keywords/>
  <dc:language>en-US</dc:language>
  <cp:lastModifiedBy>Biuro Rozwoju Przedsiębiorczości i Miejsc Pracy</cp:lastModifiedBy>
  <cp:lastPrinted>2010-04-01T08:54:00Z</cp:lastPrinted>
  <dcterms:modified xsi:type="dcterms:W3CDTF">2014-02-07T09:52:00Z</dcterms:modified>
  <cp:revision>2</cp:revision>
  <dc:subject/>
  <dc:title>               Załącznik </dc:title>
</cp:coreProperties>
</file>