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Instytut Medycyny Pracy im. prof. dra med. Jerzego Nofe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atrudni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ASYSTENTA INŻYNIERYJNO-TECHNICZNEGO</w:t>
      </w:r>
    </w:p>
    <w:p>
      <w:pPr>
        <w:pStyle w:val="Heading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w  Zakładzie Epidemiologii Środowiskowej</w:t>
      </w:r>
    </w:p>
    <w:p>
      <w:pPr>
        <w:pStyle w:val="Normal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color w:val="1F497D"/>
          <w:sz w:val="28"/>
        </w:rPr>
      </w:pPr>
      <w:r>
        <w:rPr>
          <w:color w:val="1F497D"/>
          <w:sz w:val="28"/>
        </w:rPr>
        <w:t>OCZEKIWANIA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sz w:val="28"/>
        </w:rPr>
        <w:t>wykształcenie wyższe (</w:t>
      </w:r>
      <w:r>
        <w:rPr>
          <w:color w:val="000000"/>
          <w:sz w:val="28"/>
        </w:rPr>
        <w:t>specjalność: matematyka, statystyka, informatyka, ekonometria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znajomość podstawowych metod analizy statystycznej</w:t>
      </w:r>
      <w:r>
        <w:rPr>
          <w:sz w:val="28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bardzo dobra znajomość pakietu biurowego MS Office,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ile widziana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umiejętność projektowania baz danych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color w:val="000000"/>
          <w:sz w:val="28"/>
        </w:rPr>
        <w:t>umiejętność pracy z pakietem statystycznym (R, STATA, SPSS lub innym)</w:t>
      </w:r>
      <w:r>
        <w:rPr>
          <w:sz w:val="28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color w:val="1F497D"/>
          <w:sz w:val="28"/>
        </w:rPr>
      </w:pPr>
      <w:r>
        <w:rPr>
          <w:color w:val="1F497D"/>
          <w:sz w:val="28"/>
        </w:rPr>
        <w:t>OPIS STANOWISKA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8"/>
        </w:rPr>
        <w:t>analiza statystyczna zgromadzonych danych,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8"/>
        </w:rPr>
        <w:t>przedstawianie wyników do analizy w postaci tabel i wykresów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color w:val="000000"/>
          <w:sz w:val="28"/>
        </w:rPr>
        <w:t>współpraca z innymi pracownikami przy interpretacji wyników anali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color w:val="1F497D"/>
          <w:sz w:val="28"/>
        </w:rPr>
      </w:pPr>
      <w:r>
        <w:rPr>
          <w:color w:val="1F497D"/>
          <w:sz w:val="28"/>
        </w:rPr>
        <w:t>OFERUJEM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tabilne zatrudnienie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ożliwość podnoszenia kwalifikacji zawodowych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lastyczny czas pracy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akiet socjal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Kontakt:</w:t>
      </w:r>
    </w:p>
    <w:p>
      <w:pPr>
        <w:pStyle w:val="Normal"/>
        <w:jc w:val="center"/>
        <w:rPr/>
      </w:pPr>
      <w:r>
        <w:rPr/>
        <w:t>Oferty (CV i list motywacyjny) należy przesyłać na adres: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color w:val="C00000"/>
          </w:rPr>
          <w:t>kariera@imp.lodz.pl</w:t>
        </w:r>
      </w:hyperlink>
      <w:r>
        <w:rPr>
          <w:b/>
        </w:rPr>
        <w:t xml:space="preserve"> (</w:t>
      </w:r>
      <w:r>
        <w:rPr/>
        <w:t xml:space="preserve">z dopiskiem w temacie </w:t>
      </w:r>
      <w:r>
        <w:rPr>
          <w:color w:val="1F497D"/>
        </w:rPr>
        <w:t>„Epidemiologia”</w:t>
      </w:r>
      <w:r>
        <w:rPr/>
        <w:t>)</w:t>
      </w:r>
    </w:p>
    <w:p>
      <w:pPr>
        <w:pStyle w:val="Lista3"/>
        <w:ind w:left="360" w:hanging="0"/>
        <w:jc w:val="center"/>
        <w:rPr/>
      </w:pPr>
      <w:r>
        <w:rPr/>
        <w:t xml:space="preserve">lub dostarczyć osobiście: </w:t>
      </w:r>
      <w:r>
        <w:rPr>
          <w:color w:val="C00000"/>
        </w:rPr>
        <w:t>Dział Zarządzania Kadrami</w:t>
      </w:r>
      <w:r>
        <w:rPr/>
        <w:t xml:space="preserve">, pok.92 </w:t>
      </w:r>
    </w:p>
    <w:p>
      <w:pPr>
        <w:pStyle w:val="Lista3"/>
        <w:ind w:left="360" w:hanging="0"/>
        <w:jc w:val="center"/>
        <w:rPr>
          <w:u w:val="single"/>
        </w:rPr>
      </w:pPr>
      <w:r>
        <w:rPr/>
        <w:t xml:space="preserve">w terminie </w:t>
      </w:r>
      <w:r>
        <w:rPr>
          <w:b/>
          <w:u w:val="single"/>
        </w:rPr>
        <w:t>do 3 grudnia 2013 r.</w:t>
      </w:r>
    </w:p>
    <w:p>
      <w:pPr>
        <w:pStyle w:val="Lista3"/>
        <w:ind w:left="360" w:hanging="0"/>
        <w:jc w:val="center"/>
        <w:rPr/>
      </w:pPr>
      <w:r>
        <w:rPr/>
        <w:t xml:space="preserve">w przypadku pytań prosimy o kontakt pod nr tel. </w:t>
      </w:r>
      <w:r>
        <w:rPr>
          <w:b/>
        </w:rPr>
        <w:t xml:space="preserve">042 63 14 516 </w:t>
      </w:r>
      <w:r>
        <w:rPr/>
        <w:t>w godz. 10 – 15.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Dane osobowe kandydata będą przetwarzane przez Instytut Medycyny Pracy im. prof. dra med. Jerzego Nofera w Łodzi, w celu postępowania rekrutacyjnego obecnie i w przyszłości. Kandydat ma prawo dostępu do treści swoich danych osobowych oraz ich poprawiania przez okres 6 miesięcy – po tym czasie aplikacje ulegają zniszczeniu. Kandydat ma prawo do wniesienia sprzeciwu wobec przetwarzania danych osobowych w przyszłości. Podanie danych jest dobrowolne, jednak niezbędne do wzięcia udziału w procesie rekrutacji. W przypadku zamieszczenia danych w zakresie szerszym niż wskazane w ogłoszeniu prosimy o dodanie klauzuli: „Wyrażam zgodę na przetwarzanie danych osobowych zawartych w ofercie pracy – zgodnie z ustawą z dnia 29.08.1997 r. o ochronie danych osobowych (Dz. U. 2002 Nr 101, poz. 926 z późniejszymi zmianami).”</w:t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la@imp.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9:47:00Z</dcterms:created>
  <dc:creator>DSP</dc:creator>
  <dc:description/>
  <cp:keywords/>
  <dc:language>en-US</dc:language>
  <cp:lastModifiedBy>IMP</cp:lastModifiedBy>
  <cp:lastPrinted>2011-03-14T11:30:00Z</cp:lastPrinted>
  <dcterms:modified xsi:type="dcterms:W3CDTF">2013-11-19T15:04:00Z</dcterms:modified>
  <cp:revision>39</cp:revision>
  <dc:subject/>
  <dc:title>Instytut Medycyny Pracy im</dc:title>
</cp:coreProperties>
</file>