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Instytut Medycyny Pracy im. prof. dra med. Jerzego Nof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trudn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PRACOWNIKA REDAKCJI CZASOPISM NAUKOWYCH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 Oficynie Wydawniczej </w:t>
      </w:r>
    </w:p>
    <w:p>
      <w:pPr>
        <w:pStyle w:val="Heading3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OCZEKIW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wenci filologii polskiej ze specjalizacją edytorsk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dzo dobra znajomość zasad ortografii i interpunk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jętność technicznego i językowego redagowania tekstu, znajomość znaków korektor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e widziana umiejętność obsługi cm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bsolwenci innych kierunków – wtedy oprócz wyżej wymienionych obowiązkow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obsługi cms i publikowania na stronach interne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tworzenia plików danych XM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wansowana umiejętność obsługi komputera (pakiet Office, Internet, poczta elektroniczna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języka angielskiego w stopniu co najmniej komunikatyw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rupulatność, systematyczność, umiejętność szybkiego uczenia się i sprawnej organizacji pracy pod presją czasu, terminowość.</w:t>
      </w:r>
    </w:p>
    <w:p>
      <w:pPr>
        <w:pStyle w:val="Heading3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OPIS STANOWISKA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wydawanych tytułów,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przepływ materiałów redakcyjnych i dotrzymywanie terminów wydawniczych,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autorami, tłumaczami, osobami składającymi tekst, drukarniami,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umów wydawniczych i rozliczeń z autorami,</w:t>
      </w:r>
    </w:p>
    <w:p>
      <w:pPr>
        <w:pStyle w:val="Lista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racowywanie nadesłanych tekstów zgodnie ze wzorem,</w:t>
      </w:r>
    </w:p>
    <w:p>
      <w:pPr>
        <w:pStyle w:val="Lista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redakcja techniczna i korekta tekstów, </w:t>
      </w:r>
    </w:p>
    <w:p>
      <w:pPr>
        <w:pStyle w:val="Lista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ktualizowanie informacji o wydawnictwach w Internecie,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ortowanie metadanych publikacji elektronicznych, 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mocnicze prace wydawnicze.</w:t>
      </w:r>
    </w:p>
    <w:p>
      <w:pPr>
        <w:pStyle w:val="Heading3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OFERUJEMY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ozwoju zawodowego,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cie doświadczenia w pracy redakcyjnej dotyczącej publikacji naukowych,</w:t>
      </w:r>
    </w:p>
    <w:p>
      <w:pPr>
        <w:pStyle w:val="Lista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azną atmosferę pracy.</w:t>
      </w:r>
    </w:p>
    <w:p>
      <w:pPr>
        <w:pStyle w:val="Lista3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3"/>
        <w:ind w:left="360" w:hanging="0"/>
        <w:jc w:val="center"/>
        <w:rPr/>
      </w:pPr>
      <w:r>
        <w:rPr>
          <w:sz w:val="24"/>
          <w:szCs w:val="24"/>
          <w:u w:val="single"/>
        </w:rPr>
        <w:t>Na ocenę kandydatów wpływa również sposób przygotowania dokumentów aplikacyjnych!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Kontakt:</w:t>
      </w:r>
    </w:p>
    <w:p>
      <w:pPr>
        <w:pStyle w:val="Normal"/>
        <w:jc w:val="center"/>
        <w:rPr/>
      </w:pPr>
      <w:r>
        <w:rPr/>
        <w:t>Oferty (CV i list motywacyjny) należy przesyłać na adre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color w:val="C00000"/>
          </w:rPr>
          <w:t>kariera@imp.lodz.pl</w:t>
        </w:r>
      </w:hyperlink>
      <w:r>
        <w:rPr>
          <w:b/>
        </w:rPr>
        <w:t xml:space="preserve"> (</w:t>
      </w:r>
      <w:r>
        <w:rPr/>
        <w:t xml:space="preserve">z dopiskiem w temacie </w:t>
      </w:r>
      <w:r>
        <w:rPr>
          <w:color w:val="1F497D"/>
        </w:rPr>
        <w:t>„Redaktor”</w:t>
      </w:r>
      <w:r>
        <w:rPr/>
        <w:t>)</w:t>
      </w:r>
    </w:p>
    <w:p>
      <w:pPr>
        <w:pStyle w:val="Lista3"/>
        <w:ind w:left="360" w:hanging="0"/>
        <w:jc w:val="center"/>
        <w:rPr/>
      </w:pPr>
      <w:r>
        <w:rPr/>
        <w:t xml:space="preserve">lub dostarczyć osobiście: </w:t>
      </w:r>
      <w:r>
        <w:rPr>
          <w:color w:val="C00000"/>
        </w:rPr>
        <w:t>Dział Zarządzania Kadrami</w:t>
      </w:r>
      <w:r>
        <w:rPr/>
        <w:t xml:space="preserve">, pok.92 </w:t>
      </w:r>
    </w:p>
    <w:p>
      <w:pPr>
        <w:pStyle w:val="Lista3"/>
        <w:ind w:left="360" w:hanging="0"/>
        <w:jc w:val="center"/>
        <w:rPr>
          <w:u w:val="single"/>
        </w:rPr>
      </w:pPr>
      <w:r>
        <w:rPr/>
        <w:t xml:space="preserve">w terminie </w:t>
      </w:r>
      <w:r>
        <w:rPr>
          <w:b/>
          <w:u w:val="single"/>
        </w:rPr>
        <w:t>do 29 listopada 2013 r.</w:t>
      </w:r>
    </w:p>
    <w:p>
      <w:pPr>
        <w:pStyle w:val="Lista3"/>
        <w:ind w:left="360" w:hanging="0"/>
        <w:jc w:val="center"/>
        <w:rPr/>
      </w:pPr>
      <w:r>
        <w:rPr/>
        <w:t xml:space="preserve">w przypadku pytań prosimy o kontakt pod nr tel. </w:t>
      </w:r>
      <w:r>
        <w:rPr>
          <w:b/>
        </w:rPr>
        <w:t xml:space="preserve">042 63 14 718 (516) </w:t>
      </w:r>
      <w:r>
        <w:rPr/>
        <w:t>w godz. 10 –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ane osobowe kandydata będą przetwarzane przez Instytut Medycyny Pracy im. prof. dra med. Jerzego Nofera w Łodzi, w celu postępowania rekrutacyjnego obecnie i w przyszłości. Kandydat ma prawo dostępu do treści swoich danych osobowych oraz ich poprawiania przez okres 6 miesięcy – po tym czasie aplikacje ulegają zniszczeniu. Kandydat ma prawo do wniesienia sprzeciwu wobec przetwarzania danych osobowych w przyszłości. Podanie danych jest dobrowolne, jednak niezbędne do wzięcia udziału w procesie rekrutacji. W przypadku zamieszczenia danych w zakresie szerszym niż wskazane w ogłoszeniu prosimy o dodanie klauzuli: „Wyrażam zgodę na przetwarzanie danych osobowych zawartych w ofercie pracy – zgodnie z ustawą z dnia 29.08.1997 r. o ochronie danych osobowych (Dz. U. 2002 Nr 101, poz. 926 z późniejszymi zmianami).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la@im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7:00Z</dcterms:created>
  <dc:creator>Katarzyna Rogowska - IMP</dc:creator>
  <dc:description/>
  <cp:keywords/>
  <dc:language>en-US</dc:language>
  <cp:lastModifiedBy>IMP</cp:lastModifiedBy>
  <cp:lastPrinted>2013-11-19T14:35:00Z</cp:lastPrinted>
  <dcterms:modified xsi:type="dcterms:W3CDTF">2013-11-20T07:37:00Z</dcterms:modified>
  <cp:revision>2</cp:revision>
  <dc:subject/>
  <dc:title>1</dc:title>
</cp:coreProperties>
</file>