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XIII EDYCJI PROGRAMU STYPENDIALNEGO MŁODZI W ŁODZI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firmy 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mię i nazwisko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dres e-mail oraz telefon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iniejszym deklaruję uczestnictwo w XIII edycji programu stypendialnego Młodzi w Łodzi w roku akademickim 2020/2021, </w:t>
        <w:br/>
        <w:t>w następującym zakresie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ufundowanie stypendium dla ........... osoby/osób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finansowanie miejsca w domu studenckim dla ........... osoby/osób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finansowanie dodatkowego kursu językowego / innego kursu  ........................................... dla grupy .............. osób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 xml:space="preserve">           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>Podpis osoby upoważnionej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6" w:top="1418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7"/>
        <w:szCs w:val="17"/>
      </w:rPr>
    </w:pPr>
    <w:r>
      <w:rPr>
        <w:rFonts w:cs="Arial Narrow" w:ascii="Arial Narrow" w:hAnsi="Arial Narrow"/>
        <w:b w:val="false"/>
        <w:sz w:val="17"/>
        <w:szCs w:val="17"/>
      </w:rPr>
      <w:t>Urząd Miasta Łodzi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Departament Prezydenta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Biuro Rozwoju Gospodarczego          ul. Piotrkowska 104a</w:t>
      <w:tab/>
      <w:t xml:space="preserve">   tel.: +48 638 59 39                      e-mail: boi@uml.lodz.pl</w:t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I Współpracy Międzynarodowej</w:t>
      <w:tab/>
      <w:t xml:space="preserve">    90-926 Łódź</w:t>
      <w:tab/>
      <w:t xml:space="preserve">   tel. fax.: +48 638 59 40                www.uml.lodz.pl</w:t>
    </w:r>
    <w:r>
      <w:rPr>
        <w:b w:val="false"/>
        <w:sz w:val="17"/>
        <w:szCs w:val="17"/>
      </w:rPr>
      <w:tab/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LDZstopka"/>
      <w:spacing w:lineRule="auto" w:line="24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tabs>
        <w:tab w:val="clear" w:pos="284"/>
      </w:tabs>
      <w:spacing w:before="0" w:after="200"/>
      <w:ind w:right="-2" w:hanging="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00125</wp:posOffset>
              </wp:positionH>
              <wp:positionV relativeFrom="paragraph">
                <wp:posOffset>-71120</wp:posOffset>
              </wp:positionV>
              <wp:extent cx="1323975" cy="952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8.75pt;margin-top:-5.6pt;width:104.2pt;height:7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62350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7165</wp:posOffset>
          </wp:positionH>
          <wp:positionV relativeFrom="page">
            <wp:posOffset>135255</wp:posOffset>
          </wp:positionV>
          <wp:extent cx="7658100" cy="107257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b/>
      <w:bCs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rFonts w:ascii="Arial" w:hAnsi="Arial" w:cs="Arial"/>
      <w:b/>
      <w:color w:val="000000"/>
      <w:sz w:val="14"/>
      <w:szCs w:val="14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LDZadresat">
    <w:name w:val="LDZ_adresat"/>
    <w:basedOn w:val="Normal"/>
    <w:next w:val="LDZzwrotgrzecz"/>
    <w:qFormat/>
    <w:pPr>
      <w:tabs>
        <w:tab w:val="clear" w:pos="708"/>
        <w:tab w:val="left" w:pos="284" w:leader="none"/>
      </w:tabs>
      <w:ind w:left="5391" w:right="1418" w:hanging="0"/>
    </w:pPr>
    <w:rPr>
      <w:rFonts w:ascii="Arial" w:hAnsi="Arial" w:cs="Arial"/>
      <w:b/>
      <w:sz w:val="24"/>
      <w:szCs w:val="26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bCs/>
      <w:sz w:val="24"/>
      <w:szCs w:val="24"/>
    </w:rPr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ind w:right="1418" w:hanging="0"/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00Z</dcterms:created>
  <dc:creator>dkoperczak</dc:creator>
  <dc:description/>
  <cp:keywords/>
  <dc:language>en-US</dc:language>
  <cp:lastModifiedBy>jgrzegory</cp:lastModifiedBy>
  <cp:lastPrinted>2013-11-08T11:10:00Z</cp:lastPrinted>
  <dcterms:modified xsi:type="dcterms:W3CDTF">2020-06-15T08:26:00Z</dcterms:modified>
  <cp:revision>4</cp:revision>
  <dc:subject/>
  <dc:title>						Łódź, dn</dc:title>
</cp:coreProperties>
</file>